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滁州市农业科技专家大院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  报  书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家大院名称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                           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（盖章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                     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                      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       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</w:t>
      </w:r>
      <w:r>
        <w:rPr>
          <w:b/>
          <w:sz w:val="28"/>
          <w:szCs w:val="28"/>
        </w:rPr>
        <w:t>E-mail</w:t>
      </w:r>
      <w:r>
        <w:rPr>
          <w:sz w:val="28"/>
          <w:szCs w:val="28"/>
          <w:u w:val="single"/>
        </w:rPr>
        <w:t xml:space="preserve">                                     </w:t>
      </w:r>
    </w:p>
    <w:p>
      <w:pPr>
        <w:pStyle w:val="Normal"/>
        <w:widowControl/>
        <w:shd w:fill="FFFFFF" w:val="clear"/>
        <w:spacing w:before="280" w:after="280"/>
        <w:ind w:left="3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</w:p>
    <w:p>
      <w:pPr>
        <w:pStyle w:val="Normal"/>
        <w:widowControl/>
        <w:shd w:fill="FFFFFF" w:val="clear"/>
        <w:spacing w:before="280" w:after="280"/>
        <w:ind w:left="-99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滁州市科学技术局编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9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left="-9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-9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-9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-9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编写提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提要（专家大院名称、地点、管理单位、技术依托单位、建设内容、建设期限、实施的科技项目或转化的成果、投资估算及资金筹算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现状和工作基础（园区规模、园区主导产业情况、企业现状、效益情况、技术成果、与科教单位关系、示范带动作用、专家大院建设和工作情况）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实施项目的主要内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实施方案（产业开发、科技培训、科技示范等）  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科教单位和主要专家基本情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组织管理、运行机制和保障措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预计效益与发展前景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经费使用计划和筹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97" w:firstLine="5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九、有关附件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9:00Z</dcterms:created>
  <dc:creator>Windows User</dc:creator>
  <dc:description/>
  <dc:language>en-US</dc:language>
  <cp:lastModifiedBy>ybx</cp:lastModifiedBy>
  <cp:lastPrinted>2014-07-02T08:57:00Z</cp:lastPrinted>
  <dcterms:modified xsi:type="dcterms:W3CDTF">2014-07-03T00:09:00Z</dcterms:modified>
  <cp:revision>2</cp:revision>
  <dc:subject/>
  <dc:title/>
</cp:coreProperties>
</file>