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2102"/>
        <w:gridCol w:w="4366"/>
        <w:gridCol w:w="1369"/>
        <w:gridCol w:w="8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项目 级别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项目类别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项目   负责人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国家级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特色专业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地理信息系统专业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郑平建</w:t>
            </w:r>
          </w:p>
        </w:tc>
      </w:tr>
      <w:tr>
        <w:trPr/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省级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人才培养模式创新实验区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地方性高校地理信息系统专业应用型人才培养实验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郑朝贵</w:t>
            </w:r>
          </w:p>
        </w:tc>
      </w:tr>
      <w:tr>
        <w:trPr>
          <w:trHeight w:val="359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精品课程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地理信息系统应用技能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郑平建  </w:t>
            </w:r>
          </w:p>
        </w:tc>
      </w:tr>
      <w:tr>
        <w:trPr>
          <w:trHeight w:val="18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计算机网络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陈桂林  </w:t>
            </w:r>
          </w:p>
        </w:tc>
      </w:tr>
      <w:tr>
        <w:trPr/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校级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特色专业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网络工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陈桂林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化学工程与工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薛连海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人才培养模式创新实验区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网络工程人才培养模式创新实验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陈桂林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电子信息类人才培养模式创新实验中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倪受春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应用型化学化工人才培养模式创新实验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薛连海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教学团队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生物学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许雪峰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网络工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陈桂林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思想政治教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汪才明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精品课程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 xml:space="preserve">物理化学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葛秀涛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分析化学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薛连海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有机化学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沈玲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自然地理学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戴仕宝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毛泽东思想和中国特色社会主义理论体系概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方玉萍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基础英语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叶政年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听力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刘晓莉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田径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李文广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运动生理学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翟薇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left"/>
      <w:textAlignment w:val="baseline"/>
      <w:outlineLvl w:val="0"/>
    </w:pPr>
    <w:rPr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left"/>
      <w:textAlignment w:val="baseline"/>
      <w:outlineLvl w:val="1"/>
    </w:pPr>
    <w:rPr>
      <w:rFonts w:ascii="Arial" w:hAnsi="Arial" w:eastAsia="黑体;SimHei" w:cs="Arial"/>
      <w:bCs/>
      <w:kern w:val="0"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0:13:00Z</dcterms:created>
  <dc:creator>Lenovo User</dc:creator>
  <dc:description/>
  <cp:keywords/>
  <dc:language>en-US</dc:language>
  <cp:lastModifiedBy>Lenovo User</cp:lastModifiedBy>
  <dcterms:modified xsi:type="dcterms:W3CDTF">2009-12-08T10:21:00Z</dcterms:modified>
  <cp:revision>1</cp:revision>
  <dc:subject/>
  <dc:title>项目 级别</dc:title>
</cp:coreProperties>
</file>