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安徽省高等学校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44"/>
        </w:rPr>
        <w:t>省级质量工程项目任务书</w:t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建设周期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安徽省教育厅  财政厅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/>
          <w:sz w:val="32"/>
          <w:szCs w:val="28"/>
        </w:rPr>
        <w:t>二〇〇九年一月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本任务书适用于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省级质量工程项目中示范高等职业学校、特色专业、示范实习实训基地和教学团队建设。任务书由项目负责人填写，经学校组织的专家论证和学校审核同意后，上报省教育厅、财政厅备案，作为项目建设过程评价和成果验收的依据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任务书一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，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，左侧装订成册，要求字迹清楚、文字通顺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如表格篇幅不够，可另附纸。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一、项目</w:t>
      </w:r>
      <w:r>
        <w:rPr/>
        <w:t>基本情况简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二、项目组</w:t>
      </w:r>
      <w:r>
        <w:rPr/>
        <w:t>成员情况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27"/>
        <w:gridCol w:w="293"/>
        <w:gridCol w:w="900"/>
        <w:gridCol w:w="180"/>
        <w:gridCol w:w="900"/>
        <w:gridCol w:w="236"/>
        <w:gridCol w:w="844"/>
        <w:gridCol w:w="236"/>
        <w:gridCol w:w="1271"/>
        <w:gridCol w:w="1619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历、学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（邮编）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承担的主要工作</w:t>
            </w:r>
          </w:p>
        </w:tc>
      </w:tr>
      <w:tr>
        <w:trPr>
          <w:trHeight w:val="21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主要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承担的主要工作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三、项目</w:t>
      </w:r>
      <w:r>
        <w:rPr/>
        <w:t>建设目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项目建设方案（含项目成果在全省高校示范推广计划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28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五、项目</w:t>
      </w:r>
      <w:r>
        <w:rPr/>
        <w:t>建设进度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44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六、预期成果（含主要成果、特色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所在单位支持与保障措施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53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八、经费预算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0"/>
        <w:gridCol w:w="1080"/>
        <w:gridCol w:w="2880"/>
        <w:gridCol w:w="1623"/>
      </w:tblGrid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支出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金额（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计算根据及理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使用年度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黑体;SimHei" w:hAnsi="黑体;SimHei" w:eastAsia="黑体;SimHei"/>
          <w:sz w:val="32"/>
          <w:szCs w:val="32"/>
        </w:rPr>
        <w:t>九、学校</w:t>
      </w:r>
      <w:r>
        <w:rPr/>
        <w:t>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67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"/>
                <w:sz w:val="24"/>
              </w:rPr>
              <w:t>校（院）长签章：</w:t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rPr/>
      </w:pPr>
      <w:r>
        <w:rPr>
          <w:rFonts w:ascii="黑体;SimHei" w:hAnsi="黑体;SimHei" w:eastAsia="黑体;SimHei"/>
          <w:sz w:val="32"/>
          <w:szCs w:val="32"/>
        </w:rPr>
        <w:t>十、省质量工程领导小组办公室</w:t>
      </w:r>
      <w:r>
        <w:rPr/>
        <w:t>审核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64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楷体_GB2312"/>
      <w:b w:val="false"/>
      <w:w w:val="1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;Dotum"/>
      <w:sz w:val="28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2:22:00Z</dcterms:created>
  <dc:creator>微软用户</dc:creator>
  <dc:description/>
  <cp:keywords/>
  <dc:language>en-US</dc:language>
  <cp:lastModifiedBy>zgj</cp:lastModifiedBy>
  <cp:lastPrinted>2008-12-23T11:50:00Z</cp:lastPrinted>
  <dcterms:modified xsi:type="dcterms:W3CDTF">2008-12-30T06:56:00Z</dcterms:modified>
  <cp:revision>6</cp:revision>
  <dc:subject/>
  <dc:title>附件2 </dc:title>
</cp:coreProperties>
</file>