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滁州学院采购项目报价单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1370"/>
        <w:gridCol w:w="1726"/>
        <w:gridCol w:w="1842"/>
        <w:gridCol w:w="1844"/>
        <w:gridCol w:w="93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滁州学院会峰校区地信楼电梯工程设计服务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019CG-019</w:t>
            </w:r>
          </w:p>
        </w:tc>
      </w:tr>
      <w:tr>
        <w:trPr>
          <w:trHeight w:val="506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价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滁州学院会峰校区地信楼电梯工程设计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报价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小写）：                       元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写）：                       元</w:t>
            </w:r>
          </w:p>
        </w:tc>
      </w:tr>
      <w:tr>
        <w:trPr>
          <w:trHeight w:val="238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内容及承诺：</w:t>
            </w:r>
          </w:p>
          <w:p>
            <w:pPr>
              <w:pStyle w:val="Normal"/>
              <w:widowControl w:val="false"/>
              <w:ind w:firstLine="33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装电梯一部拟安装于楼宇一侧，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层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站，采用无机房电梯，载重</w:t>
            </w:r>
            <w:r>
              <w:rPr>
                <w:rFonts w:cs="宋体" w:ascii="宋体" w:hAnsi="宋体"/>
                <w:kern w:val="0"/>
                <w:sz w:val="22"/>
              </w:rPr>
              <w:t>1050KG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</w:rPr>
              <w:t>人），结构形式采用钢结构，玻璃幕墙。外装电梯涉及原有楼宇改造、基础开挖、幕墙等工程，需进行工程设计。设计方案应简单大方，与周边环境及原有楼宇相协调。</w:t>
            </w:r>
          </w:p>
          <w:p>
            <w:pPr>
              <w:pStyle w:val="Normal"/>
              <w:widowControl w:val="false"/>
              <w:ind w:firstLine="33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设计成果：出具效果图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份，全套施工蓝图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份；</w:t>
            </w:r>
          </w:p>
          <w:p>
            <w:pPr>
              <w:pStyle w:val="Normal"/>
              <w:widowControl w:val="false"/>
              <w:ind w:firstLine="33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标公示后</w:t>
            </w: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天内出具图纸及相关资料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我方在报价前，已认真阅读项目《询价采购公告》，理解并完全响应文件中所有实质性要求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所有报价只能选择一种方案，单价和合价的报价只能是唯一，否则报价无效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：         （盖章）                  授权委托人：      （签名）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年      月     日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2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16264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16264"/>
    <w:rPr>
      <w:sz w:val="18"/>
      <w:szCs w:val="18"/>
    </w:rPr>
  </w:style>
  <w:style w:type="character" w:styleId="Pagenumber">
    <w:name w:val="page number"/>
    <w:basedOn w:val="DefaultParagraphFont"/>
    <w:qFormat/>
    <w:rsid w:val="000162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162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0162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0:00Z</dcterms:created>
  <dc:creator>user</dc:creator>
  <dc:description/>
  <dc:language>en-US</dc:language>
  <cp:lastModifiedBy>yuki wang</cp:lastModifiedBy>
  <dcterms:modified xsi:type="dcterms:W3CDTF">2019-06-11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