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安徽省高校思想政治能力提升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暨“三全育人”试点省建设项目申报汇总表</w:t>
      </w:r>
    </w:p>
    <w:p>
      <w:pPr>
        <w:pStyle w:val="Normal"/>
        <w:spacing w:lineRule="auto" w:line="360"/>
        <w:ind w:firstLine="28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 xml:space="preserve">申报学校：                        （盖章）            联系人（手机）：                           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07"/>
        <w:gridCol w:w="2020"/>
        <w:gridCol w:w="1690"/>
        <w:gridCol w:w="2160"/>
        <w:gridCol w:w="191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注：“项目类别”填序号。项目序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A1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弘扬社会主义核心价值观名师工作室项目—思政理论课教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A2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弘扬社会主义核心价值观名师工作室项目—辅导员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B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大学生实践教育基地立项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C1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建设项目（重点项目）—高校思政课教学方法改革“择优推广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C2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建设项目（重点项目）—高校思政课教学重点难点热点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C3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建设项目（重点项目）—高校思政课精品课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C4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建设项目（重点项目）—高校思政课“示范一堂课”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D1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建设项目（一般项目）—高校思政课教学方法改革“择优推广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D2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建设项目（一般项目）—高校思政课教学重点难点热点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D3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建设项目（一般项目）—高校思政课精品课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D4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建设项目（一般项目）—高校思政课“示范一堂课”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E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党建和思想政治工作进学生社区试点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F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工作创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G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工作领军人才和中青年骨干队伍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H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高校思想政治理论课教学科研团队“择优支持”项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4:00Z</dcterms:created>
  <dc:creator>王后林</dc:creator>
  <dc:description/>
  <dc:language>en-US</dc:language>
  <cp:lastModifiedBy>万丽丽</cp:lastModifiedBy>
  <dcterms:modified xsi:type="dcterms:W3CDTF">2020-10-16T08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