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校内结题项目评价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745"/>
        <w:gridCol w:w="5195"/>
        <w:gridCol w:w="1080"/>
      </w:tblGrid>
      <w:tr>
        <w:trPr>
          <w:trHeight w:val="5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59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类期刊发表一篇以上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二类期刊发表一篇以上或在三类期刊发表二篇以上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预计目标，但发表的刊物、学术会议论文的级别一般，影响不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文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完成及学术创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创新观点，并被同行承认，论著多次被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论文有新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按计划完成，属于一般性研究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完成课题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素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果已在实际中应用，取得一定的社会经济效益（以省教育厅公布的成果推广目录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该基金的培育，申请到更高级别的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了学生的实践能力和创新精神（有学生参与论著的公开发表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了学科带头人，并被列入校级以上人才培养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优；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良；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中；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发表论著均应具体注明受基金资助情况。 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获校级以上科研成果奖励或获得发明专利，则该项目可判定为优；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论文发表、课题完成及学术创新两项中，有一项被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，则该项目可判定为差。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9:00Z</dcterms:created>
  <dc:creator>system</dc:creator>
  <dc:description/>
  <cp:keywords/>
  <dc:language>en-US</dc:language>
  <cp:lastModifiedBy>system</cp:lastModifiedBy>
  <cp:lastPrinted>2010-04-14T10:02:00Z</cp:lastPrinted>
  <dcterms:modified xsi:type="dcterms:W3CDTF">2010-04-14T02:10:00Z</dcterms:modified>
  <cp:revision>2</cp:revision>
  <dc:subject/>
  <dc:title>滁州学院校内结题项目评价表</dc:title>
</cp:coreProperties>
</file>