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Calibri" w:hAnsi="Calibri" w:cs="Calibri"/>
          <w:b/>
          <w:sz w:val="28"/>
          <w:szCs w:val="28"/>
        </w:rPr>
        <w:t>滁州学院</w:t>
      </w:r>
      <w:r>
        <w:rPr>
          <w:rFonts w:cs="Calibri" w:ascii="Calibri" w:hAnsi="Calibri"/>
          <w:b/>
          <w:sz w:val="28"/>
          <w:szCs w:val="28"/>
        </w:rPr>
        <w:t>2014</w:t>
      </w:r>
      <w:r>
        <w:rPr>
          <w:rFonts w:ascii="Calibri" w:hAnsi="Calibri" w:cs="Calibri"/>
          <w:b/>
          <w:sz w:val="28"/>
          <w:szCs w:val="28"/>
        </w:rPr>
        <w:t>年校级重点学科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9955" cy="463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63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859"/>
                              <w:gridCol w:w="1229"/>
                              <w:gridCol w:w="2415"/>
                              <w:gridCol w:w="1785"/>
                              <w:gridCol w:w="1400"/>
                              <w:gridCol w:w="1179"/>
                              <w:gridCol w:w="1716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申请学科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所在院（部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建设类别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建设经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建设周期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孙艳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生物与食品工程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重点学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中期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机械制造及自动化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邓景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机械与电子工程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重点学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中期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陈桂林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重点建设学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20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中期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鲍步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重点建设学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中期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许志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重点学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到期验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葛秀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与化学工程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重点学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到期验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图制图与地理信息工程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春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理信息与旅游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重点学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到期验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振华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美术与设计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重点建设学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到期验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汪才明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思想政治理论课教学研究部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重点建设学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  <w:t>到期验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65pt;mso-wrap-distance-left:9pt;mso-wrap-distance-right:9pt;mso-wrap-distance-top:0pt;mso-wrap-distance-bottom:0pt;margin-top:0.05pt;mso-position-vertical-relative:text;margin-left:1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859"/>
                        <w:gridCol w:w="1229"/>
                        <w:gridCol w:w="2415"/>
                        <w:gridCol w:w="1785"/>
                        <w:gridCol w:w="1400"/>
                        <w:gridCol w:w="1179"/>
                        <w:gridCol w:w="1716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申请学科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所在院（部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建设类别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建设经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（万元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建设周期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孙艳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生物与食品工程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重点学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中期检查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机械制造及自动化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邓景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机械与电子工程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重点学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中期检查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陈桂林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重点建设学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20                                                              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中期检查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鲍步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重点建设学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中期检查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许志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重点学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到期验收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葛秀涛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与化学工程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重点学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到期验收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图制图与地理信息工程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春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理信息与旅游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重点学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到期验收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振华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美术与设计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重点建设学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到期验收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汪才明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思想政治理论课教学研究部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重点建设学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到期验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4:00Z</dcterms:created>
  <dc:creator>Administrator</dc:creator>
  <dc:description/>
  <cp:keywords/>
  <dc:language>en-US</dc:language>
  <cp:lastModifiedBy>Administrator</cp:lastModifiedBy>
  <dcterms:modified xsi:type="dcterms:W3CDTF">2016-06-02T07:46:00Z</dcterms:modified>
  <cp:revision>5</cp:revision>
  <dc:subject/>
  <dc:title/>
</cp:coreProperties>
</file>