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XXXXXX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专业人才培养方案</w:t>
      </w: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（黑体、三号、居中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专业代码：                            学科门类：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 xml:space="preserve">专业类别：                       　　 授予学位：     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标准学制：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年                         适用年级：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级及以后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所属学院：                            专业负责人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制订人：                          方案审核人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以下标题：黑体、小四，</w:t>
      </w:r>
      <w:r>
        <w:rPr>
          <w:rFonts w:eastAsia="黑体;SimHei" w:cs="宋体;SimSun" w:ascii="黑体;SimHei" w:hAnsi="黑体;SimHei"/>
          <w:color w:val="000000"/>
          <w:sz w:val="24"/>
        </w:rPr>
        <w:t>1.5</w:t>
      </w:r>
      <w:r>
        <w:rPr>
          <w:rFonts w:ascii="黑体;SimHei" w:hAnsi="黑体;SimHei" w:cs="宋体;SimSun" w:eastAsia="黑体;SimHei"/>
          <w:color w:val="000000"/>
          <w:sz w:val="24"/>
        </w:rPr>
        <w:t>倍行距；正文：宋体，五号，单倍行距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专业以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为导向，以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为主要路径，采取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模式（根据学校相关指导性意见设定，要求一专业（群）一种模式，语言准确精炼），培养德、智、体、美全面发展，适应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需要，掌握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理论、知识、技能），具备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能力、素养、精神）的高素质应用型专门人才。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毕业生可在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行业、领域、部门、岗位）从事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（工作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培养规格要求是对学生毕业时应该掌握的知识和能力的具体描述，建议从职业岗位角度描述毕业生应具备的知识、能力和素质结构）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  <w:szCs w:val="21"/>
        </w:rPr>
        <w:t>专业素质能力要求实现矩阵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本专业赖以支撑并起主导作用的学科，列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左右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体系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以下列出课程名称不加书名号等标点符号，以顿号分隔）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一）专业核心课程：（本专业为了达到基本规格要求，具有决定意义的专业课程，一般为</w:t>
      </w:r>
      <w:r>
        <w:rPr>
          <w:rFonts w:cs="宋体;SimSun" w:ascii="宋体;SimSun" w:hAnsi="宋体;SimSun"/>
          <w:color w:val="000000"/>
          <w:sz w:val="21"/>
          <w:szCs w:val="21"/>
        </w:rPr>
        <w:t>8-10</w:t>
      </w:r>
      <w:r>
        <w:rPr>
          <w:rFonts w:ascii="宋体;SimSun" w:hAnsi="宋体;SimSun" w:cs="宋体;SimSun"/>
          <w:color w:val="000000"/>
          <w:sz w:val="21"/>
          <w:szCs w:val="21"/>
        </w:rPr>
        <w:t>门）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特色课程：（体现学校学科专业优势和特色的课程或者为校企联合开发课程，列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门左右）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三）课程体系如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所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包括课程设计（含学年设计、论文）、专业见习、实习实训、毕业实习（教育实习）与毕业设计（论文）等方面的内容。实践教学体系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学制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年，修业年限可为</w:t>
      </w:r>
      <w:r>
        <w:rPr>
          <w:rFonts w:cs="宋体;SimSun" w:ascii="宋体;SimSun" w:hAnsi="宋体;SimSun"/>
          <w:color w:val="000000"/>
          <w:sz w:val="21"/>
          <w:szCs w:val="21"/>
        </w:rPr>
        <w:t>3-6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学士学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毕业要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专业最低毕业学分：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；其中公共基础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公共选修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专业基础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专业选修课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分，集中性实践教学环节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学分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必要说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专业核心课程与特色课程简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专业核心课程简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XX</w:t>
      </w:r>
      <w:r>
        <w:rPr>
          <w:rFonts w:ascii="宋体;SimSun" w:hAnsi="宋体;SimSun" w:cs="宋体;SimSun"/>
          <w:color w:val="000000"/>
          <w:sz w:val="21"/>
          <w:szCs w:val="21"/>
        </w:rPr>
        <w:t>课程（核心课程名称）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    时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    分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课学期：第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期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程简介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学方式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评价方式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教材：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XX</w:t>
      </w:r>
      <w:r>
        <w:rPr>
          <w:rFonts w:ascii="宋体;SimSun" w:hAnsi="宋体;SimSun" w:cs="宋体;SimSun"/>
          <w:color w:val="000000"/>
          <w:szCs w:val="21"/>
        </w:rPr>
        <w:t>课程（核心课程名称）</w:t>
      </w:r>
    </w:p>
    <w:p>
      <w:pPr>
        <w:pStyle w:val="TextBodyIndent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……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专业特色课程简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XX</w:t>
      </w:r>
      <w:r>
        <w:rPr>
          <w:rFonts w:ascii="宋体;SimSun" w:hAnsi="宋体;SimSun" w:cs="宋体;SimSun"/>
          <w:color w:val="000000"/>
          <w:sz w:val="21"/>
          <w:szCs w:val="21"/>
        </w:rPr>
        <w:t>课程（专业特色课程名称）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    时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    分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课学期：第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学期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程特色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学方式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评价方式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教材：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XX</w:t>
      </w:r>
      <w:r>
        <w:rPr>
          <w:rFonts w:ascii="宋体;SimSun" w:hAnsi="宋体;SimSun" w:cs="宋体;SimSun"/>
          <w:color w:val="000000"/>
          <w:sz w:val="21"/>
          <w:szCs w:val="21"/>
        </w:rPr>
        <w:t>课程（专业特色课程名称）</w:t>
      </w:r>
    </w:p>
    <w:p>
      <w:pPr>
        <w:pStyle w:val="TextBodyIndent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……</w:t>
      </w:r>
      <w:r>
        <w:br w:type="page"/>
      </w:r>
    </w:p>
    <w:p>
      <w:pPr>
        <w:pStyle w:val="Normal"/>
        <w:spacing w:lineRule="auto" w:line="360" w:before="156" w:after="0"/>
        <w:rPr>
          <w:rFonts w:eastAsia="黑体;SimHei"/>
        </w:rPr>
      </w:pPr>
      <w:r>
        <w:rPr>
          <w:rFonts w:eastAsia="黑体;SimHei"/>
          <w:color w:val="000000"/>
          <w:sz w:val="28"/>
          <w:szCs w:val="30"/>
        </w:rPr>
        <w:t>表</w:t>
      </w:r>
      <w:r>
        <w:rPr>
          <w:rFonts w:eastAsia="黑体;SimHei"/>
          <w:color w:val="000000"/>
          <w:sz w:val="28"/>
          <w:szCs w:val="30"/>
        </w:rPr>
        <w:t>1</w:t>
      </w:r>
      <w:r>
        <w:rPr>
          <w:rFonts w:eastAsia="黑体;SimHei"/>
          <w:color w:val="000000"/>
          <w:sz w:val="28"/>
          <w:szCs w:val="30"/>
        </w:rPr>
        <w:t>：</w:t>
      </w:r>
      <w:r>
        <w:rPr>
          <w:rFonts w:eastAsia="黑体;SimHei"/>
          <w:color w:val="000000"/>
          <w:sz w:val="28"/>
          <w:szCs w:val="28"/>
        </w:rPr>
        <w:t>专业综合素质能力要求实现矩阵</w:t>
      </w:r>
      <w:r>
        <w:rPr>
          <w:rFonts w:ascii="黑体;SimHei" w:hAnsi="黑体;SimHei" w:cs="黑体;SimHei" w:eastAsia="黑体;SimHei"/>
          <w:color w:val="000000"/>
          <w:szCs w:val="21"/>
        </w:rPr>
        <w:t>（黑体、四号，段前</w:t>
      </w:r>
      <w:r>
        <w:rPr>
          <w:rFonts w:eastAsia="黑体;SimHei" w:cs="黑体;SimHei" w:ascii="黑体;SimHei" w:hAnsi="黑体;SimHei"/>
          <w:color w:val="000000"/>
          <w:szCs w:val="21"/>
        </w:rPr>
        <w:t>0.5</w:t>
      </w:r>
      <w:r>
        <w:rPr>
          <w:rFonts w:ascii="黑体;SimHei" w:hAnsi="黑体;SimHei" w:cs="黑体;SimHei" w:eastAsia="黑体;SimHei"/>
          <w:color w:val="000000"/>
          <w:szCs w:val="21"/>
        </w:rPr>
        <w:t>行，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倍行距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  <w:t xml:space="preserve">   </w:t>
      </w:r>
      <w:r>
        <w:rPr/>
        <w:t>（表格内容：宋体、五号）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2971"/>
      </w:tblGrid>
      <w:tr>
        <w:trPr>
          <w:trHeight w:val="397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要求（知识、能力、素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支撑课程或实践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素质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与能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  <w:t>表</w:t>
      </w:r>
      <w:r>
        <w:rPr>
          <w:rFonts w:eastAsia="黑体;SimHei"/>
          <w:color w:val="000000"/>
          <w:sz w:val="28"/>
          <w:szCs w:val="30"/>
        </w:rPr>
        <w:t>2</w:t>
      </w:r>
      <w:r>
        <w:rPr>
          <w:rFonts w:eastAsia="黑体;SimHei"/>
          <w:color w:val="000000"/>
          <w:sz w:val="28"/>
          <w:szCs w:val="30"/>
        </w:rPr>
        <w:t>：学时学分分配表</w:t>
      </w:r>
      <w:r>
        <w:rPr>
          <w:rFonts w:ascii="黑体;SimHei" w:hAnsi="黑体;SimHei" w:cs="黑体;SimHei" w:eastAsia="黑体;SimHei"/>
          <w:color w:val="000000"/>
          <w:szCs w:val="21"/>
        </w:rPr>
        <w:t>（黑体、四号，段前</w:t>
      </w:r>
      <w:r>
        <w:rPr>
          <w:rFonts w:eastAsia="黑体;SimHei" w:cs="黑体;SimHei" w:ascii="黑体;SimHei" w:hAnsi="黑体;SimHei"/>
          <w:color w:val="000000"/>
          <w:szCs w:val="21"/>
        </w:rPr>
        <w:t>0.5</w:t>
      </w:r>
      <w:r>
        <w:rPr>
          <w:rFonts w:ascii="黑体;SimHei" w:hAnsi="黑体;SimHei" w:cs="黑体;SimHei" w:eastAsia="黑体;SimHei"/>
          <w:color w:val="000000"/>
          <w:szCs w:val="21"/>
        </w:rPr>
        <w:t>行，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倍行距）</w:t>
      </w:r>
    </w:p>
    <w:p>
      <w:pPr>
        <w:pStyle w:val="Normal"/>
        <w:rPr/>
      </w:pPr>
      <w:r>
        <w:rPr/>
        <w:t>（表格内容：宋体、五号；所占比例按四舍五入精确到小数点后一位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1275"/>
        <w:gridCol w:w="1134"/>
        <w:gridCol w:w="1209"/>
        <w:gridCol w:w="1055"/>
        <w:gridCol w:w="1185"/>
        <w:gridCol w:w="1081"/>
      </w:tblGrid>
      <w:tr>
        <w:trPr>
          <w:trHeight w:val="397" w:hRule="exact"/>
        </w:trPr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分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分配</w:t>
            </w:r>
          </w:p>
        </w:tc>
      </w:tr>
      <w:tr>
        <w:trPr>
          <w:trHeight w:val="567" w:hRule="atLeast"/>
        </w:trPr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实践教学学分</w:t>
            </w:r>
          </w:p>
        </w:tc>
      </w:tr>
      <w:tr>
        <w:trPr>
          <w:trHeight w:val="39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性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方案所列课程总学时为   学时，其中理论教学  学时，实践教学   学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方案所列教学环节总学分为   学分，其中理论教学  学分，实践教学   学分；其中创新创业教育  学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践教学体系：实践教学应修读总学分为  学分，其中课程实验（实践）类 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实验（实践）课程类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课外实践 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综合实践  学分（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8963660" cy="5702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5702400"/>
                          <a:chOff x="0" y="0"/>
                          <a:chExt cx="8963640" cy="57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63640" cy="57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2520" y="0"/>
                            <a:ext cx="1666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：课程体系层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54400"/>
                            <a:ext cx="1265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555480"/>
                            <a:ext cx="1265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440" y="555480"/>
                            <a:ext cx="12661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046520"/>
                            <a:ext cx="20001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2255040"/>
                            <a:ext cx="33336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13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0" y="1046520"/>
                            <a:ext cx="231444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059120"/>
                            <a:ext cx="3800520" cy="449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11564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4316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57104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798920"/>
                            <a:ext cx="1266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和中国特色社会主义理论体系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15388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38176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61000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83788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06576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创新创业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293640"/>
                            <a:ext cx="1266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职业发展与就业创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64860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87684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理论与技能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433040"/>
                            <a:ext cx="3333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25700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科学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48488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社科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71312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管理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94100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审美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168880"/>
                            <a:ext cx="126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创业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537920"/>
                            <a:ext cx="3333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145520"/>
                            <a:ext cx="26074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3720600"/>
                            <a:ext cx="33336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225960"/>
                            <a:ext cx="2667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限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4414680"/>
                            <a:ext cx="2667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任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3078000"/>
                            <a:ext cx="260028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040" y="4356720"/>
                            <a:ext cx="26002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6640" y="2620800"/>
                            <a:ext cx="33336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实践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1571040"/>
                            <a:ext cx="2667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3009960"/>
                            <a:ext cx="2667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4277880"/>
                            <a:ext cx="2667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114480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实训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134316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157104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179892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能综合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202680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5720" y="225504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5720" y="271152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竞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293940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316728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（论文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338904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技能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361692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资格（能力）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07088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主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30020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讲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52808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76064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创业训练与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98852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体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16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1320" y="1059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152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20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28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48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36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48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6920" y="36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6280" y="48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7680" y="19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7680" y="33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7680" y="46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0840" y="19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240" y="33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080" y="46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8pt;height:449pt" coordorigin="0,0" coordsize="14116,8980">
                <v:rect id="shape_0" stroked="f" o:allowincell="f" style="position:absolute;left:0;top:1;width:14115;height:8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3;top:0;width:2624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：课程体系层次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873;width:199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875;width:199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1;top:875;width:199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5;top:1648;width:314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9;top:3551;width:524;height:1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2;top:21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471;top:1648;width:3644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1668;width:5984;height:7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49;top:1757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2115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现代史纲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2474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2833;width:1994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思想和中国特色社会主义理论体系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3392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3751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体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4110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计算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4469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心理健康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4828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创新创业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5187;width:1994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职业发展与就业创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5746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6105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理论与技能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6981;width:524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选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6704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科学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7063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社科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7422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管理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7781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审美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8140;width:19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创业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2422;width:524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1804;width:4105;height:29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5859;width:524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080;width:419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限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952;width:419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任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4847;width:4094;height:1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6861;width:4094;height:1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4127;width:524;height:2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实践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5;top:2474;width:419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5;top:4740;width:419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高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5;top:6737;width:419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1803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实训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2115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2474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2833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能综合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3192;width:1784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3551;width:1784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4270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竞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4629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4988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（论文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5337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技能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5696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资格（能力）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6411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主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6772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讲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7131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7497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创业训练与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7856;width:178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体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9;top:16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4;top:166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349;top:16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5;top:32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4;top:44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9;top:7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0;top:57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0;top:7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4;top:5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9;top:76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45;top:30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45;top:5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45;top:7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43;top:30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09;top:5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20;top:7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8963660" cy="5547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5547240"/>
                          <a:chOff x="0" y="0"/>
                          <a:chExt cx="8963640" cy="554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6364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1120" y="85680"/>
                            <a:ext cx="2390040" cy="27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：“三段式”人才培养课程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67360"/>
                            <a:ext cx="77148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95600"/>
                            <a:ext cx="192852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040" y="793080"/>
                            <a:ext cx="192852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7440" y="795600"/>
                            <a:ext cx="1866240" cy="174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2594520"/>
                            <a:ext cx="9259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4920" y="2594520"/>
                            <a:ext cx="8287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971080"/>
                            <a:ext cx="1928520" cy="17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7440" y="2972520"/>
                            <a:ext cx="1866240" cy="17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9800" y="2971080"/>
                            <a:ext cx="1928520" cy="17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3743280"/>
                            <a:ext cx="770400" cy="32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4853880"/>
                            <a:ext cx="1400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筑牢基础”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-1.5学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4853880"/>
                            <a:ext cx="1400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强化专业”阶段（1.5-2学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4853880"/>
                            <a:ext cx="1400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多样发展”阶段（1-1.5学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07080" y="2772360"/>
                            <a:ext cx="6920640" cy="16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040" y="594360"/>
                            <a:ext cx="1800" cy="47559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594360"/>
                            <a:ext cx="1800" cy="47559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1585080"/>
                            <a:ext cx="274320" cy="99000"/>
                          </a:xfrm>
                          <a:prstGeom prst="rightArrow">
                            <a:avLst>
                              <a:gd name="adj1" fmla="val 50000"/>
                              <a:gd name="adj2" fmla="val 692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585080"/>
                            <a:ext cx="420480" cy="99000"/>
                          </a:xfrm>
                          <a:prstGeom prst="rightArrow">
                            <a:avLst>
                              <a:gd name="adj1" fmla="val 50000"/>
                              <a:gd name="adj2" fmla="val 1061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585080"/>
                            <a:ext cx="389880" cy="99000"/>
                          </a:xfrm>
                          <a:prstGeom prst="rightArrow">
                            <a:avLst>
                              <a:gd name="adj1" fmla="val 50000"/>
                              <a:gd name="adj2" fmla="val 9845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861360"/>
                            <a:ext cx="274320" cy="99000"/>
                          </a:xfrm>
                          <a:prstGeom prst="rightArrow">
                            <a:avLst>
                              <a:gd name="adj1" fmla="val 50000"/>
                              <a:gd name="adj2" fmla="val 692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861360"/>
                            <a:ext cx="471240" cy="99000"/>
                          </a:xfrm>
                          <a:prstGeom prst="rightArrow">
                            <a:avLst>
                              <a:gd name="adj1" fmla="val 50000"/>
                              <a:gd name="adj2" fmla="val 119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3861360"/>
                            <a:ext cx="339120" cy="99000"/>
                          </a:xfrm>
                          <a:prstGeom prst="rightArrow">
                            <a:avLst>
                              <a:gd name="adj1" fmla="val 50000"/>
                              <a:gd name="adj2" fmla="val 8563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8pt;height:436.8pt" coordorigin="0,0" coordsize="14116,8736">
                <v:rect id="shape_0" stroked="f" o:allowincell="f" style="position:absolute;left:0;top:0;width:14115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1;top:135;width:376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：“三段式”人才培养课程分布图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2311;width:121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教学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253;width:3036;height:27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1249;width:3036;height:27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5;top:1253;width:2938;height:2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20;top:4086;width:1457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12811;top:4086;width:1304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shape id="shape_0" fillcolor="white" stroked="t" o:allowincell="f" style="position:absolute;left:2205;top:4679;width:3036;height:27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5;top:4681;width:2938;height:27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4;top:4679;width:3036;height:27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5895;width:121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12;top:7644;width:2204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筑牢基础”阶段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-1.5学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6195;top:7644;width:2204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强化专业”阶段（1.5-2学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870;top:7644;width:2204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多样发展”阶段（1-1.5学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shape id="shape_0" stroked="t" o:allowincell="f" style="position:absolute;left:1901;top:4366;width:10898;height:25;flip:y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4;top:936;width:2;height:7489;mso-position-horizontal-relative:char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269;top:936;width:2;height:7489;mso-position-horizontal-relative:char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74;top:2496;width:431;height:155;mso-wrap-style:none;v-text-anchor:middle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2496;width:661;height:155;mso-wrap-style:none;v-text-anchor:middle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2;top:2496;width:613;height:155;mso-wrap-style:none;v-text-anchor:middle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3;top:6081;width:431;height:155;mso-wrap-style:none;v-text-anchor:middle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6081;width:741;height:155;mso-wrap-style:none;v-text-anchor:middle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2;top:6081;width:533;height:155;mso-wrap-style:none;v-text-anchor:middle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8963660" cy="5469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5469840"/>
                          <a:chOff x="0" y="0"/>
                          <a:chExt cx="8963640" cy="546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8963640" cy="54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71720"/>
                            <a:ext cx="3531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实践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154520"/>
                            <a:ext cx="1078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实践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834640"/>
                            <a:ext cx="1077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实践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76600"/>
                            <a:ext cx="113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拓展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实践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144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外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0"/>
                            <a:ext cx="915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课程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1040" y="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200" y="3080880"/>
                            <a:ext cx="37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401480"/>
                            <a:ext cx="1440" cy="33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400760"/>
                            <a:ext cx="1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4707720"/>
                            <a:ext cx="17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4480" y="3079080"/>
                            <a:ext cx="2012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440" y="4723920"/>
                            <a:ext cx="162000" cy="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5360" y="318600"/>
                            <a:ext cx="7920" cy="3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298440"/>
                            <a:ext cx="324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0720" y="299160"/>
                            <a:ext cx="1296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0040" y="330120"/>
                            <a:ext cx="288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5800" y="1388160"/>
                            <a:ext cx="1886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7320" y="68508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中国近现代史纲要、马克思主义基本原理概论、毛泽东思想和中国特色社会主义理论体系概论、大学英语、大学体育、大学计算机基础、大学生心理健康教育、大学生创新创业基础、大学生职业发展与就业创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69264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69264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中国近现代史纲要、马克思主义基本原理概论、毛泽东思想和中国特色社会主义理论体系概论、形势与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2920" y="69264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教育、军事理论与技能训练、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36088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7320" y="236088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2920" y="236088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2920" y="236088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240" y="403236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03236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3560" y="402732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8240" y="4027320"/>
                            <a:ext cx="17100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8pt;height:430.7pt" coordorigin="0,0" coordsize="14116,8614">
                <v:rect id="shape_0" stroked="f" o:allowincell="f" style="position:absolute;left:0;top:1;width:14115;height:8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105;width:555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实践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1818;width:1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实践层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464;width:16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实践层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7050;width:178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拓展与创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实践层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4;top: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外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0;width:144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课程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0;top:0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4;top:4852;width:58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1;top:2207;width:1;height:52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1;top:2206;width:31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;top:7414;width:26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4849;width:316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6;top:7439;width:254;height: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7;top:502;width:10;height:5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0;top:470;width:4;height:6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64;top:471;width:19;height:5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93;top:520;width:4;height:5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4;top:2186;width:296;height: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66;top:1079;width:2692;height:2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中国近现代史纲要、马克思主义基本原理概论、毛泽东思想和中国特色社会主义理论体系概论、大学英语、大学体育、大学计算机基础、大学生心理健康教育、大学生创新创业基础、大学生职业发展与就业创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1091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2;top:1091;width:2692;height:2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中国近现代史纲要、马克思主义基本原理概论、毛泽东思想和中国特色社会主义理论体系概论、形势与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2;top:1091;width:2692;height:2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教育、军事理论与技能训练、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3718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3718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3718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2;top:3718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6350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350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7;top:6342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6342;width:2692;height:2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  <w:t>3-1</w:t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：专业教学进程计划表</w:t>
      </w:r>
      <w:r>
        <w:rPr>
          <w:rFonts w:ascii="黑体;SimHei" w:hAnsi="黑体;SimHei" w:cs="宋体;SimSun" w:eastAsia="黑体;SimHei"/>
          <w:b/>
          <w:color w:val="000000"/>
          <w:sz w:val="36"/>
          <w:szCs w:val="21"/>
        </w:rPr>
        <w:t>（表格中内容：宋体，六号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14"/>
        <w:gridCol w:w="426"/>
        <w:gridCol w:w="426"/>
        <w:gridCol w:w="427"/>
        <w:gridCol w:w="427"/>
        <w:gridCol w:w="427"/>
        <w:gridCol w:w="483"/>
        <w:gridCol w:w="447"/>
        <w:gridCol w:w="447"/>
        <w:gridCol w:w="447"/>
        <w:gridCol w:w="447"/>
        <w:gridCol w:w="447"/>
        <w:gridCol w:w="460"/>
        <w:gridCol w:w="483"/>
        <w:gridCol w:w="641"/>
        <w:gridCol w:w="585"/>
      </w:tblGrid>
      <w:tr>
        <w:trPr>
          <w:trHeight w:val="40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别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学时分配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课内周学时分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归属</w:t>
            </w:r>
          </w:p>
        </w:tc>
      </w:tr>
      <w:tr>
        <w:trPr>
          <w:trHeight w:val="4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络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政教研部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政教研部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政教研部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政教研部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（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（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体育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体育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体育（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体育（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计算机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+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科院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创新创业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务处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职业发展与就业创业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，其中讲课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、实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，其中讲课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、实践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处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）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）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政教研部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军事理论与技能训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处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修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，其中实践教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</w:t>
            </w:r>
          </w:p>
        </w:tc>
      </w:tr>
      <w:tr>
        <w:trPr>
          <w:trHeight w:val="97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选修课</w:t>
            </w:r>
          </w:p>
        </w:tc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选修课由学校统一安排，采用网络自主学习和课堂教学相结合的方式授课，最低应修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。</w:t>
            </w:r>
          </w:p>
        </w:tc>
      </w:tr>
      <w:tr>
        <w:trPr>
          <w:trHeight w:val="24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课内周学时分配：第一学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；其它学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考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其余为机动（用于安排课程考查、补齐课程教学学时、进行学年和课程设计等）。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；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+2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大学生职业发展与就业创业教育》和《形势与政策》两门课程在学期中进行，其周学时未纳入小计。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基础课中，思政课、大学英语、大学体育、大学计算机基础将通过网络平台、分层分级、体育俱乐部、基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OOC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的混合学习等模式进行教学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  <w:t>3-2</w:t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：专业教学进程计划表</w:t>
      </w:r>
      <w:r>
        <w:rPr>
          <w:rFonts w:ascii="黑体;SimHei" w:hAnsi="黑体;SimHei" w:cs="宋体;SimSun" w:eastAsia="黑体;SimHei"/>
          <w:b/>
          <w:color w:val="000000"/>
          <w:sz w:val="36"/>
          <w:szCs w:val="21"/>
        </w:rPr>
        <w:t>（表格中内容：宋体，六号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14"/>
        <w:gridCol w:w="426"/>
        <w:gridCol w:w="426"/>
        <w:gridCol w:w="427"/>
        <w:gridCol w:w="427"/>
        <w:gridCol w:w="427"/>
        <w:gridCol w:w="483"/>
        <w:gridCol w:w="447"/>
        <w:gridCol w:w="447"/>
        <w:gridCol w:w="447"/>
        <w:gridCol w:w="447"/>
        <w:gridCol w:w="447"/>
        <w:gridCol w:w="460"/>
        <w:gridCol w:w="483"/>
        <w:gridCol w:w="641"/>
        <w:gridCol w:w="585"/>
      </w:tblGrid>
      <w:tr>
        <w:trPr>
          <w:trHeight w:val="40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别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学时分配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课内周学时分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归属</w:t>
            </w:r>
          </w:p>
        </w:tc>
      </w:tr>
      <w:tr>
        <w:trPr>
          <w:trHeight w:val="4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修读  学分，其中实践教学   学分</w:t>
            </w:r>
          </w:p>
        </w:tc>
      </w:tr>
      <w:tr>
        <w:trPr>
          <w:trHeight w:val="153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学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；其它学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考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其余为机动（用于安排课程考查、补齐课程教学学时、进行学年和课程设计等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+2”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专业特色课程应在课程名称右上方用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标示。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课程归属原则上按课程的学科属性设置，如数学类课程归属金融学院、经济类课程归属经管学院、工程制图类课程归属机械学院，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  <w:t>3-3</w:t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：专业教学进程计划表</w:t>
      </w:r>
      <w:r>
        <w:rPr>
          <w:rFonts w:ascii="黑体;SimHei" w:hAnsi="黑体;SimHei" w:cs="宋体;SimSun" w:eastAsia="黑体;SimHei"/>
          <w:b/>
          <w:color w:val="000000"/>
          <w:sz w:val="36"/>
          <w:szCs w:val="21"/>
        </w:rPr>
        <w:t>（表格中内容：宋体，六号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5"/>
        <w:gridCol w:w="1709"/>
        <w:gridCol w:w="426"/>
        <w:gridCol w:w="426"/>
        <w:gridCol w:w="427"/>
        <w:gridCol w:w="427"/>
        <w:gridCol w:w="427"/>
        <w:gridCol w:w="483"/>
        <w:gridCol w:w="414"/>
        <w:gridCol w:w="480"/>
        <w:gridCol w:w="447"/>
        <w:gridCol w:w="447"/>
        <w:gridCol w:w="447"/>
        <w:gridCol w:w="460"/>
        <w:gridCol w:w="483"/>
        <w:gridCol w:w="641"/>
        <w:gridCol w:w="585"/>
      </w:tblGrid>
      <w:tr>
        <w:trPr>
          <w:trHeight w:val="40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别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学时分配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课内周学时分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归属</w:t>
            </w:r>
          </w:p>
        </w:tc>
      </w:tr>
      <w:tr>
        <w:trPr>
          <w:trHeight w:val="4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年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X</w:t>
            </w:r>
            <w:r>
              <w:rPr>
                <w:color w:val="000000"/>
                <w:sz w:val="15"/>
                <w:szCs w:val="15"/>
              </w:rPr>
              <w:t>方向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X</w:t>
            </w:r>
            <w:r>
              <w:rPr>
                <w:color w:val="000000"/>
                <w:sz w:val="15"/>
                <w:szCs w:val="15"/>
              </w:rPr>
              <w:t>方向</w:t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修读  学分，其中实践教学   学分</w:t>
            </w:r>
          </w:p>
        </w:tc>
      </w:tr>
      <w:tr>
        <w:trPr>
          <w:trHeight w:val="78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修读  学分，其中实践教学   学分</w:t>
            </w:r>
          </w:p>
        </w:tc>
      </w:tr>
      <w:tr>
        <w:trPr>
          <w:trHeight w:val="153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学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；其它学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考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其余为机动（用于安排课程考查、补齐课程教学学时、进行学年和课程设计等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+2”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专业特色课程应在课程名称右上方用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标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每个方向所有课程的总学分原则上应保持一致；每个学生限选一个方向，方向确定后必须修读整个模块的所有课程，原则上，方向限定选修课程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门。不设方向的，可以规定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门专业限选课。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为满足学生多样化学习与发展需要，在专业选修课中设置诸如创业、就业、学业深造等不同发展方向或相关课程。学生在高年级（大三、大四年级）可申请选修跨学院（专业）有关课程，取得的学分可等值置换本专业任意选修课程学分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  <w:szCs w:val="21"/>
        </w:rPr>
        <w:t>表</w:t>
      </w:r>
      <w:r>
        <w:rPr>
          <w:rFonts w:eastAsia="黑体;SimHei"/>
          <w:b/>
          <w:color w:val="000000"/>
          <w:sz w:val="28"/>
          <w:szCs w:val="21"/>
        </w:rPr>
        <w:t>3-4</w:t>
      </w:r>
      <w:r>
        <w:rPr>
          <w:rFonts w:eastAsia="黑体;SimHei"/>
          <w:b/>
          <w:color w:val="000000"/>
          <w:sz w:val="28"/>
          <w:szCs w:val="21"/>
        </w:rPr>
        <w:t>：集中性实践环节安排表</w:t>
      </w:r>
      <w:r>
        <w:rPr/>
        <w:t>（表格中内容：宋体，六号）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53"/>
        <w:gridCol w:w="53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1676"/>
      </w:tblGrid>
      <w:tr>
        <w:trPr>
          <w:trHeight w:val="3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层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环节名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时间安排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组织实施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识实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想道德修养与法律基础课外实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题演讲、班级辩论、经典阅读、参观考察、专家讲座、论文评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思想政治理论课教学研究部、学生处、团委、教务处与各院（部）制订活动方案，共同组织实施。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近现代史纲要课外实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竞赛、经典阅读、视频教学、参观考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基本原理概论课外实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典阅读、视频教学、论文评奖、参观考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毛泽东思想和中国特色社会主义理论体系概论课外实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问卷调查、视频教学、参观考察、志愿服务、学生助讲、调研报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课外实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会调研、实地参观考察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入学教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校史、校情、校纪、校规、专业教育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学生处和各院（部）共同组织实施。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军事理论与技能训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军事技能训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学生处、保卫处会同有关单位组织实施。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全教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身安全、财产安全、交通安全、防火安全等方面的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由保卫处、学生处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院（部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共同组织实施。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  学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认知实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进入相关企事业单位参观、考察、体验等，进行专业认知实习和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实习含校内专业实践、实训、试讲，校外见习、实习和实习总结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或论文（含答辩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素质拓展与创新创业实践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.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会责任教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加主题教育、社会实践、社区服务、挂职锻炼、专业服务、义务劳动、志愿服务、公益活动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教务处、学生处、团委和各院（部）制订活动方案与认定办法共同组织实施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素质拓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加各类校园文体活动、社团活动等第二课堂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创新创业教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加学科竞赛、大学生创新创业训练计划项目，公开发表学术论文、申请国家专利，开展创业实践活动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至少应修读  学分</w:t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Allhidden">
    <w:name w:val="all hidde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8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ce2">
    <w:name w:val="face2"/>
    <w:basedOn w:val="Style8"/>
    <w:qFormat/>
    <w:rPr/>
  </w:style>
  <w:style w:type="character" w:styleId="Bookname">
    <w:name w:val="book_name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F14">
    <w:name w:val="f14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Highlight1">
    <w:name w:val="highlight1"/>
    <w:qFormat/>
    <w:rPr>
      <w:color w:val="FF0000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ack000">
    <w:name w:val="black000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Author">
    <w:name w:val="author"/>
    <w:basedOn w:val="Style8"/>
    <w:qFormat/>
    <w:rPr/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"/>
      <w:b/>
      <w:kern w:val="2"/>
      <w:sz w:val="28"/>
      <w:szCs w:val="24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roductcom">
    <w:name w:val="productcom"/>
    <w:basedOn w:val="Style8"/>
    <w:qFormat/>
    <w:rPr/>
  </w:style>
  <w:style w:type="character" w:styleId="Style51">
    <w:name w:val="style51"/>
    <w:qFormat/>
    <w:rPr>
      <w:color w:val="FF9900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241">
    <w:name w:val="style2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" w:hAnsi="仿宋_GB2312" w:eastAsia="仿宋_GB2312" w:cs="宋体;SimSun"/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44:00Z</dcterms:created>
  <dc:creator>番茄花园</dc:creator>
  <dc:description/>
  <cp:keywords/>
  <dc:language>en-US</dc:language>
  <cp:lastModifiedBy>wangguo</cp:lastModifiedBy>
  <cp:lastPrinted>2016-07-08T10:42:00Z</cp:lastPrinted>
  <dcterms:modified xsi:type="dcterms:W3CDTF">2016-07-26T04:18:00Z</dcterms:modified>
  <cp:revision>33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