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灭火器维修、检测、换装技术要求和参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"/>
        <w:gridCol w:w="1418"/>
        <w:gridCol w:w="6237"/>
      </w:tblGrid>
      <w:tr>
        <w:trPr>
          <w:trHeight w:val="24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品目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技术要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2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3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4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新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要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灭火器收集、分放由厂家负责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报价含免费维修检测费用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按国家规定需强制报废的瓶体由厂家负责收回处理，费用自理、责任自负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换药后的灭火器须重新张贴标签，并加盖厂家公章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保证正常使用两年，若发生火情不能使用，根据火情造成的损失情况，中标商承担全额赔偿责任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示期内提供资质证书原件供校方核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6:00Z</dcterms:created>
  <dc:creator>Administrator</dc:creator>
  <dc:description/>
  <dc:language>en-US</dc:language>
  <cp:lastModifiedBy>Admin</cp:lastModifiedBy>
  <dcterms:modified xsi:type="dcterms:W3CDTF">2018-10-09T07:46:00Z</dcterms:modified>
  <cp:revision>2</cp:revision>
  <dc:subject/>
  <dc:title>灭火器维修、检测、换装技术要求和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