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026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度国家艺术基金（一般项目）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5-03-21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