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度教育部基地、辅导员培训基地、省教育厅基地招标项目汇总表</w:t>
      </w:r>
    </w:p>
    <w:tbl>
      <w:tblPr>
        <w:tblW w:w="8755" w:type="dxa"/>
        <w:jc w:val="left"/>
        <w:tblInd w:w="0" w:type="dxa"/>
        <w:tblLayout w:type="fixed"/>
        <w:tblCellMar>
          <w:top w:w="0" w:type="dxa"/>
          <w:left w:w="108" w:type="dxa"/>
          <w:bottom w:w="0" w:type="dxa"/>
          <w:right w:w="108" w:type="dxa"/>
        </w:tblCellMar>
      </w:tblPr>
      <w:tblGrid>
        <w:gridCol w:w="675"/>
        <w:gridCol w:w="2552"/>
        <w:gridCol w:w="439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基地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类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中国诗学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中国古典诗歌的哲理智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中国诗学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唐诗与胡乐关系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主题班会课程化、系列化的探索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高校辅导员高级职称单独评审的调查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学生工作整体队伍中的高校辅导员职责与角色及其实现的探索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高校辅导员工作与《思想道德修养与法律基础》课教学结合的探索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体验式教育在高校辅导员工作中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辅导员导师制的探索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辅导员工作状态标准化（可比较性、可持续性）调查表设计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辅导员队伍建设标准化（可比较性、可持续性）调查表设计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高校学生资助体系问题与对策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辅导员工作创新与特色的探索与研究（限专职辅导员申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大学生生命观教育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院系辅导员管理和考核研究（限院系分管学生工作的领导申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辅导员管理体制机制研究（限学校主管辅导员工作的负责同志申报）</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大学生思想问题与心理问题的鉴别及启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辅导员应对突发事件的能力及其培养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大学生思想道德状况标准化调查表设计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网络在大学生思想政治教育中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开展大学生朋辈辅导的探索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辅导员指导大学生自我教育、管理、服务的探索与研究（限专职辅导员申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辅导员考核难点的探索和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大学生思想政治工作进公寓的探索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高校辅导员学科专业背景与职责匹配度的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高职学生自信心培养研究（限高职院校申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高职学生劳动教育研究（限高职院校申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高校辅导员培训基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高职学生人文素质教育研究（限高职院校申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唯物史观视域内思想政治教育方法创新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十六大以来中国共产党思想道德建设理论创新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西道德教育悖论现象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转型期中共党章的修改与执政党政治包容性扩展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马克思主义大众化语言艺术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马克思主义基本原理概论课堂实践教学模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皖南历史文化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徽州家谱与徽州地方社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旅游发展与规划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安徽省旅游小城镇类型、发展特征及运行机制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旅游发展与规划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旅游节能减排长效机制与创新对策研究——以皖南旅游区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旅游发展与规划研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安徽省旅游业加快发展方式转变的理论与政策研究</w:t>
            </w:r>
          </w:p>
          <w:p>
            <w:pPr>
              <w:pStyle w:val="Normal"/>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49:14Z</dcterms:created>
  <dc:creator/>
  <dc:description/>
  <dc:language>en-US</dc:language>
  <cp:lastModifiedBy/>
  <dcterms:modified xsi:type="dcterms:W3CDTF">1899-12-30T00:00:00Z</dcterms:modified>
  <cp:revision>0</cp:revision>
  <dc:subject/>
  <dc:title>2011年度教育部基地、辅导员培训基地、省教育厅基地招标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