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bookmarkStart w:id="0" w:name="_GoBack"/>
      <w:bookmarkEnd w:id="0"/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高等学校“十三五”规划办学资源调查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学校（盖章）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填报日期： </w:t>
      </w:r>
    </w:p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864"/>
        <w:gridCol w:w="864"/>
        <w:gridCol w:w="994"/>
        <w:gridCol w:w="1112"/>
        <w:gridCol w:w="1117"/>
        <w:gridCol w:w="1108"/>
        <w:gridCol w:w="1117"/>
        <w:gridCol w:w="941"/>
        <w:gridCol w:w="1188"/>
        <w:gridCol w:w="1188"/>
        <w:gridCol w:w="1055"/>
        <w:gridCol w:w="1055"/>
      </w:tblGrid>
      <w:tr>
        <w:trPr>
          <w:trHeight w:val="583" w:hRule="atLeast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度</w:t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科建设（个）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科学研究（均含自然科学、社会科学）</w:t>
            </w:r>
          </w:p>
        </w:tc>
        <w:tc>
          <w:tcPr>
            <w:tcW w:w="22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师资队伍建设（人）</w:t>
            </w:r>
          </w:p>
        </w:tc>
        <w:tc>
          <w:tcPr>
            <w:tcW w:w="54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校园建设（含学校产权与非学校产权独立使用）</w:t>
            </w:r>
          </w:p>
        </w:tc>
      </w:tr>
      <w:tr>
        <w:trPr/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一级学科博士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一级学科硕士点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普通本专科招生专业数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科研经费总额（万元）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国家级科研项目（个）</w:t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专任教师总数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其中：高基职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占地面积（亩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教学行政用房面积（万平方米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学生宿舍面积（万平方米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教学科研仪器设备值（万元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实验实训室（个）</w:t>
            </w:r>
          </w:p>
        </w:tc>
      </w:tr>
      <w:tr>
        <w:trPr>
          <w:trHeight w:val="563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实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实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规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规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规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调整说明：（本表中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8-2020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年规划数字与学校“十三五”规划原规划内容不一致、需作调整的，请在此注明具体调整原因和数字，可另附纸；不需调整的，注明未调整）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4"/>
          <w:szCs w:val="24"/>
        </w:rPr>
        <w:t>联系方式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b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462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3f5462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3f5462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f5462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0f7653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0f76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3f546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3f5462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546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0f76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0f76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7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DAF3F-FCAC-48B0-8934-0B111F148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6:00Z</dcterms:created>
  <dc:creator>lenovo</dc:creator>
  <dc:description/>
  <dc:language>en-US</dc:language>
  <cp:lastModifiedBy>lenovo</cp:lastModifiedBy>
  <cp:lastPrinted>2017-01-05T01:53:00Z</cp:lastPrinted>
  <dcterms:modified xsi:type="dcterms:W3CDTF">2018-09-29T09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