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滁州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菜单式”选学培训项目讲座一览表（部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600" w:type="pct"/>
        <w:jc w:val="left"/>
        <w:tblInd w:w="-444" w:type="dxa"/>
        <w:tblLayout w:type="fixed"/>
        <w:tblCellMar>
          <w:top w:w="0" w:type="dxa"/>
          <w:left w:w="96" w:type="dxa"/>
          <w:bottom w:w="0" w:type="dxa"/>
          <w:right w:w="0" w:type="dxa"/>
        </w:tblCellMar>
      </w:tblPr>
      <w:tblGrid>
        <w:gridCol w:w="1416"/>
        <w:gridCol w:w="3726"/>
        <w:gridCol w:w="3047"/>
        <w:gridCol w:w="1716"/>
      </w:tblGrid>
      <w:tr>
        <w:trPr>
          <w:trHeight w:val="610" w:hRule="atLeast"/>
        </w:trPr>
        <w:tc>
          <w:tcPr>
            <w:tcW w:w="14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块</w:t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座内容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展</w:t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滁州教育发展与校长使命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占文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滁州教体局</w:t>
            </w:r>
          </w:p>
        </w:tc>
      </w:tr>
      <w:tr>
        <w:trPr>
          <w:trHeight w:val="58" w:hRule="atLeast"/>
        </w:trPr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律视野下的中学校园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长胜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清流监狱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进互联网 解读金税三期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波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滁州地税局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严三实专题讲座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邢存海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组织部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德树人与师德建设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才明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八届四中全会精神解读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倪晓林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思政教研部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互联网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时代的教育生态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桂林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学院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</w:t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研与修中提升专业能力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仕荣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体局人师科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收风险管理专题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琦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职工执行力建设与沟通管理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敏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解读中国税制变迁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黎娜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数据背景下的教师与学校管理者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学云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专业发展的实践模式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旭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素质教育与中学生心理健康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卞佩峰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教育教学研究操作策略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德如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唱指挥艺术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鲍伟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教育专题讲座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志新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续教育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教学与课程设计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明吉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园林绿化培训专题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伟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装配工培训专题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炳庭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培训专题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水根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信学院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升</w:t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与校长的领导艺术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湘水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督导组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成为一名优秀的中学校长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银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一中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学讲坛：欧阳修与醉翁文化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裘新江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务员职业健康专题讲座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邦俊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舆情管理与媒体公关应对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诗根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风度与社交礼仪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泉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信学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务干部职业道德修养提升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爱军</w:t>
            </w:r>
          </w:p>
        </w:tc>
        <w:tc>
          <w:tcPr>
            <w:tcW w:w="17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管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表中所列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继续教育学院举办各类培训部分讲座，主讲人如有新的讲座内容也可继续填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欢迎各位教师对照相应模块继续申报或者推介培训项目；</w:t>
      </w:r>
    </w:p>
    <w:p>
      <w:pPr>
        <w:pStyle w:val="Normal"/>
        <w:spacing w:lineRule="auto" w:line="360"/>
        <w:ind w:left="824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欢迎校外有培训需求单位与继续教育学院联络，我们会竭诚做好协调服务工作，制定周密方案，选派精干师资，满足委托单位的培训需求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9:00Z</dcterms:created>
  <dc:creator>系统管理员</dc:creator>
  <dc:description/>
  <cp:keywords/>
  <dc:language>en-US</dc:language>
  <cp:lastModifiedBy>user</cp:lastModifiedBy>
  <cp:lastPrinted>2011-05-11T08:38:00Z</cp:lastPrinted>
  <dcterms:modified xsi:type="dcterms:W3CDTF">2016-01-13T00:28:00Z</dcterms:modified>
  <cp:revision>45</cp:revision>
  <dc:subject/>
  <dc:title>“菜单式”选学培训项目讲座申报一览表（南通大学）</dc:title>
</cp:coreProperties>
</file>