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学生公寓家具等维修参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寓房间</w:t>
      </w:r>
      <w:r>
        <w:rPr>
          <w:b/>
          <w:sz w:val="32"/>
          <w:szCs w:val="32"/>
        </w:rPr>
        <w:t>947</w:t>
      </w:r>
      <w:r>
        <w:rPr>
          <w:b/>
          <w:sz w:val="32"/>
          <w:szCs w:val="32"/>
        </w:rPr>
        <w:t>间（会峰校区</w:t>
      </w:r>
      <w:r>
        <w:rPr>
          <w:b/>
          <w:sz w:val="32"/>
          <w:szCs w:val="32"/>
        </w:rPr>
        <w:t>796</w:t>
      </w:r>
      <w:r>
        <w:rPr>
          <w:b/>
          <w:sz w:val="32"/>
          <w:szCs w:val="32"/>
        </w:rPr>
        <w:t>间、琅琊校区</w:t>
      </w:r>
      <w:r>
        <w:rPr>
          <w:b/>
          <w:sz w:val="32"/>
          <w:szCs w:val="32"/>
        </w:rPr>
        <w:t>151</w:t>
      </w:r>
      <w:r>
        <w:rPr>
          <w:b/>
          <w:sz w:val="32"/>
          <w:szCs w:val="32"/>
        </w:rPr>
        <w:t>间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维修内容：房间所有家具面板、抽屉、床板、床架、方凳、窗帘、蚊帐杆、床护栏、鞋架、五金件、塑钢门窗（包扣玻璃）等损坏的设施的修复。整体要求除水、电设施，其余设施需全包含在内进行修复。</w:t>
      </w:r>
    </w:p>
    <w:p>
      <w:pPr>
        <w:pStyle w:val="Style15"/>
        <w:spacing w:lineRule="atLeast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要求：</w:t>
      </w:r>
      <w:r>
        <w:rPr>
          <w:rFonts w:ascii="΢ȭхڢ, Arial , ڌ墣 ˎ̥;宋体" w:hAnsi="΢ȭхڢ, Arial , ڌ墣 ˎ̥;宋体" w:eastAsia="΢ȭхڢ, Arial , ڌ墣 ˎ̥;宋体"/>
          <w:b/>
          <w:color w:val="000000"/>
          <w:spacing w:val="15"/>
          <w:sz w:val="21"/>
          <w:szCs w:val="21"/>
        </w:rPr>
        <w:t> 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维修具体要求包含（但不仅限于）以下内容。</w:t>
      </w:r>
    </w:p>
    <w:p>
      <w:pPr>
        <w:pStyle w:val="Style15"/>
        <w:numPr>
          <w:ilvl w:val="0"/>
          <w:numId w:val="1"/>
        </w:numPr>
        <w:spacing w:lineRule="atLeast" w:line="360" w:before="28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柜板脱落：需更换或维修 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抽屉滑轨断裂：需更换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书柜背板断裂：需维修更换处理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抽屉损坏：需维修或更换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于床梯断裂：需更换或焊接，床护栏需检查加固，所有铁床都要检查并固定螺丝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书桌键盘托盘损坏：需更换或维修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衣柜内晾衣杆断裂：需更换断裂需焊接（丢失的需要配备）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书桌散架：维修，加固；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方凳维修数量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不够的由学校采购进行更换。</w:t>
      </w:r>
    </w:p>
    <w:p>
      <w:pPr>
        <w:pStyle w:val="Style15"/>
        <w:spacing w:lineRule="atLeast" w:line="360" w:before="280" w:after="28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质量要求：要求在维修后能够保证其学生寝室所有损坏的家具得到修复、能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Arial 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cp:lastPrinted>2015-07-16T10:11:00Z</cp:lastPrinted>
  <dcterms:modified xsi:type="dcterms:W3CDTF">2016-07-11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