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体检流程：带身份证到体检中心前台取表→体检中心彩超室门前导诊台取号→体检中心</w:t>
      </w:r>
      <w:r>
        <w:rPr>
          <w:rFonts w:eastAsia="宋体" w:cs="宋体" w:ascii="宋体" w:hAnsi="宋体"/>
          <w:b/>
          <w:bCs/>
          <w:sz w:val="28"/>
          <w:szCs w:val="28"/>
        </w:rPr>
        <w:t>CT</w:t>
      </w:r>
      <w:r>
        <w:rPr>
          <w:rFonts w:ascii="宋体" w:hAnsi="宋体" w:cs="宋体"/>
          <w:b/>
          <w:bCs/>
          <w:sz w:val="28"/>
          <w:szCs w:val="28"/>
        </w:rPr>
        <w:t>室取号→原则上先做需要空腹项目（采血、彩超等）再做其他项目或先做排队人少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检查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保持正常饮食，勿酗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您于检查前一日晚餐后禁食，晚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后禁水至次日晨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准备受孕者（包括男性和女性）请先告知工作人员，勿接受放射线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片、</w:t>
      </w:r>
      <w:r>
        <w:rPr>
          <w:rFonts w:eastAsia="宋体"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等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当天请着轻便服装，勿穿有金属扣子的内衣裤及佩戴金属饰品，夏季女性不要穿连衣裙和连裤袜，勿戴隐形眼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患有糖尿病、高血压、心脏病、哮喘等慢性疾病的受检者，体检当日正常服药，并在检查前向医师说明病情及服用药物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检查当天待空腹项目做完后，请出示您的就餐券到餐厅就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全部检查项目完毕后，请您将体检单交至总服务台，如有弃检项目，请签名确认表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女性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做盆腔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时，需憋尿至膀胱完全充盈状态再行检查（最好不排晨尿，缩短憋尿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做妇科检查前，请排空小便，月经期间，不宜做尿检和妇科检查，待月经结束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后补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妇科检查仅限于已婚或有性生活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加微信公众号（滁州市第一人民医院）可网上查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体检联系号码：</w:t>
      </w:r>
      <w:r>
        <w:rPr>
          <w:rFonts w:eastAsia="宋体" w:cs="宋体" w:ascii="宋体" w:hAnsi="宋体"/>
          <w:sz w:val="28"/>
          <w:szCs w:val="28"/>
        </w:rPr>
        <w:t>3526059</w:t>
      </w:r>
      <w:r>
        <w:rPr>
          <w:rFonts w:ascii="宋体" w:hAnsi="宋体" w:cs="宋体"/>
          <w:sz w:val="28"/>
          <w:szCs w:val="28"/>
        </w:rPr>
        <w:t>，与结论相关事宜请到体检中心“主检咨询室”咨询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874" w:firstLine="562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滁州市一院体检中心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874" w:firstLine="616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6:00Z</dcterms:created>
  <dc:creator>Administrator</dc:creator>
  <dc:description/>
  <dc:language>en-US</dc:language>
  <cp:lastModifiedBy>咕咕</cp:lastModifiedBy>
  <cp:lastPrinted>2022-06-14T11:28:00Z</cp:lastPrinted>
  <dcterms:modified xsi:type="dcterms:W3CDTF">2022-06-14T09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824D9AE645D3B2D78C60B6670A7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