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春节前留校学生安全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规范学生留校管理，确保留校学生有一个良好的学习环境和生活秩序，学校对春节前留校学生提出如下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保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期间能与平时一样，严格遵守学校的各项规章制度，服从学校的管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期间要特别增强安全防范意识，贵重物品（如电脑）能妥善安放，由自己负责保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不私自调换寝室和留宿外客、异性，不在校外租房住宿，擅自外宿的作违纪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严格执行学校作息制度，按时归寝。未在规定时间返回寝室或夜不归宿的作违纪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不在寝室内私拉乱接电线，不使用违章电器，不使用明火，不将易燃、易爆等危险品带入公寓；不在公寓内吸烟、赌博、打架斗殴、聚众喧哗；不在校内外酗酒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在校内外注意交通安全，严格遵守交通规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不擅自组织或参加外出旅游等活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不组织、参与非法集会，不加入非法传销组织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严格遵守国家法律法规，</w:t>
      </w:r>
      <w:r>
        <w:rPr>
          <w:rFonts w:ascii="仿宋_GB2312" w:hAnsi="仿宋_GB2312" w:eastAsia="仿宋_GB2312"/>
          <w:sz w:val="28"/>
          <w:szCs w:val="28"/>
        </w:rPr>
        <w:t>不做与大学生身份不符的事情，凡违法、违纪、违规产生的一切责任和后果由学生本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留校期间离校时主动并严格执行请假、销假制度。未经批准擅自离校者后果自负并视情节给予相应处分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作为一名春节前留校学生，本人已认真学习并熟知上述条款，并承诺自觉遵守以上规定和要求。</w:t>
      </w:r>
    </w:p>
    <w:p>
      <w:pPr>
        <w:pStyle w:val="Normal"/>
        <w:spacing w:lineRule="exact" w:line="480"/>
        <w:ind w:right="-512" w:firstLine="50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诺人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604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  月    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（留校学生可以班级为单位在背面集中签名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 w:bidi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0482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承诺人集体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4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承诺人集体签名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 w:bidi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36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6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36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6pt" to="368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368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7274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2pt" to="368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368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368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368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36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2.2pt" to="368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25018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3.4pt" to="368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.6pt" to="368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5.8pt" to="368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pt" to="368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3514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8.2pt" to="368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9.4pt" to="368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762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0.6pt" to="368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2:00Z</dcterms:created>
  <dc:creator>USER</dc:creator>
  <dc:description/>
  <cp:keywords/>
  <dc:language>en-US</dc:language>
  <cp:lastModifiedBy>User</cp:lastModifiedBy>
  <dcterms:modified xsi:type="dcterms:W3CDTF">2014-12-31T07:07:00Z</dcterms:modified>
  <cp:revision>11</cp:revision>
  <dc:subject/>
  <dc:title>附件2：</dc:title>
</cp:coreProperties>
</file>