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国家社科基金艺术学重大项目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3-03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