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滁州学院到期未结题省级（自然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人文）科学研究项目汇总表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 w:cs="黑体;SimHei"/>
          <w:sz w:val="32"/>
          <w:szCs w:val="21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21"/>
        </w:rPr>
      </w:r>
    </w:p>
    <w:p>
      <w:pPr>
        <w:pStyle w:val="Normal"/>
        <w:spacing w:lineRule="exact" w:line="400"/>
        <w:ind w:firstLine="1200"/>
        <w:jc w:val="left"/>
        <w:rPr/>
      </w:pPr>
      <w:r>
        <w:rPr/>
        <w:t>报送高校（盖章）：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64"/>
        <w:gridCol w:w="1231"/>
        <w:gridCol w:w="1050"/>
        <w:gridCol w:w="1365"/>
        <w:gridCol w:w="1572"/>
        <w:gridCol w:w="1266"/>
        <w:gridCol w:w="1042"/>
      </w:tblGrid>
      <w:tr>
        <w:trPr>
          <w:trHeight w:val="7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序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产学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是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否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经费（自筹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非自筹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项目批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类型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市园林植物配置现状及应用分析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元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1Z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IS/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江淮分水岭地区植被生态需水时空分布规律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兰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2B1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受分数布朗运动驱动的奇异期权定价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利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2Z2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子液体双水相萃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最小二乘法测定孔雀石绿和结晶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金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2Z2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nte Carl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的信用期权定价模型及应用模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2Z2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埃克森科技集团有限公司可持续发展战略规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贤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2Z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多媒体演示系统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2Z2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野生观赏草资源及其繁殖特性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2Z2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时空信息聚合方法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文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2Z2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多定位技术协同的室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型及其应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进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3B1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海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D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云数据并行绘制及特征识别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瑞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3B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岩气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级孔隙输运机制的数值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晓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3B1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锌多孔分级结构的制备及其气敏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玉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3B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高分辨率遥感的建设用地变化监测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平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3Z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分水岭地区塘坝系统与土地利用耦合机制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仕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3Z2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的结构及其特征值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3Z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安徽琅琊山中华虎凤蝶种群数量的因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立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自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J2013Z245</w:t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和谐控制维度的社会稳定预警机制构建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sk3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谐社会视阈下网络社区仇恨疏导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德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sk4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思想政治教育工作品牌培育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存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sk4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国有艺术表演团体文化体制改革的调查与研究——以滁州市为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虹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2012B3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琴书传承与发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红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2013B3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东文化遗产洪山戏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2013B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本科院校教学管理人员岗位胜任力模型构建及应用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克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2013B3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民歌与方言语调关系之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慧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2013B3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</w:tr>
    </w:tbl>
    <w:p>
      <w:pPr>
        <w:pStyle w:val="Normal"/>
        <w:spacing w:lineRule="exact" w:line="400"/>
        <w:ind w:firstLine="120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备注：人文社科项目不填“产学研（是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否）”栏</w:t>
      </w:r>
    </w:p>
    <w:p>
      <w:pPr>
        <w:pStyle w:val="Normal"/>
        <w:spacing w:lineRule="exact" w:line="400"/>
        <w:ind w:first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3:00Z</dcterms:created>
  <dc:creator>201412jy3</dc:creator>
  <dc:description/>
  <cp:keywords/>
  <dc:language>en-US</dc:language>
  <cp:lastModifiedBy>NTKO</cp:lastModifiedBy>
  <dcterms:modified xsi:type="dcterms:W3CDTF">2015-06-09T01:33:00Z</dcterms:modified>
  <cp:revision>6</cp:revision>
  <dc:subject/>
  <dc:title>附件3</dc:title>
</cp:coreProperties>
</file>