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院委〔</w:t>
      </w:r>
      <w:r>
        <w:rPr>
          <w:rFonts w:eastAsia="仿宋_GB2312" w:ascii="仿宋_GB2312" w:hAnsi="仿宋_GB2312"/>
          <w:color w:val="000000"/>
          <w:sz w:val="30"/>
        </w:rPr>
        <w:t>2009</w:t>
      </w:r>
      <w:r>
        <w:rPr>
          <w:rFonts w:ascii="仿宋_GB2312" w:hAnsi="仿宋_GB2312" w:eastAsia="仿宋_GB2312"/>
          <w:color w:val="000000"/>
          <w:sz w:val="30"/>
        </w:rPr>
        <w:t>〕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关于印发《滁州学院</w:t>
      </w:r>
      <w:r>
        <w:rPr>
          <w:rFonts w:eastAsia="方正小标宋简体" w:cs="宋体;SimSun" w:ascii="方正小标宋简体" w:hAnsi="方正小标宋简体"/>
          <w:color w:val="000000"/>
          <w:sz w:val="44"/>
        </w:rPr>
        <w:t>2009</w:t>
      </w:r>
      <w:r>
        <w:rPr>
          <w:rFonts w:ascii="方正小标宋简体" w:hAnsi="方正小标宋简体" w:cs="宋体;SimSun" w:eastAsia="方正小标宋简体"/>
          <w:color w:val="000000"/>
          <w:sz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主要工作任务责任分解》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各党总支（直属党支部），各系（部）、各部门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在全面贯彻落实《滁州学院</w:t>
      </w:r>
      <w:r>
        <w:rPr>
          <w:rFonts w:eastAsia="仿宋_GB2312" w:ascii="仿宋_GB2312" w:hAnsi="仿宋_GB2312"/>
          <w:color w:val="000000"/>
          <w:sz w:val="30"/>
        </w:rPr>
        <w:t>2009</w:t>
      </w:r>
      <w:r>
        <w:rPr>
          <w:rFonts w:ascii="仿宋_GB2312" w:hAnsi="仿宋_GB2312" w:eastAsia="仿宋_GB2312"/>
          <w:color w:val="000000"/>
          <w:sz w:val="30"/>
        </w:rPr>
        <w:t>年工作要点》的基础上，为进一步明确今年的主要工作任务，强化工作责任，经研究同意，现将《滁州学院</w:t>
      </w:r>
      <w:r>
        <w:rPr>
          <w:rFonts w:eastAsia="仿宋_GB2312" w:ascii="仿宋_GB2312" w:hAnsi="仿宋_GB2312"/>
          <w:color w:val="000000"/>
          <w:sz w:val="30"/>
        </w:rPr>
        <w:t>2009</w:t>
      </w:r>
      <w:r>
        <w:rPr>
          <w:rFonts w:ascii="仿宋_GB2312" w:hAnsi="仿宋_GB2312" w:eastAsia="仿宋_GB2312"/>
          <w:color w:val="000000"/>
          <w:sz w:val="30"/>
        </w:rPr>
        <w:t>年主要工作任务责任分解》印发给你们。希望院分管领导、协管领导、各任务责任部门和协办部门要不断增强责任意识，扎实工作，认真抓好各项工作的落实，努力实现学校又好又快发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8460" w:leader="none"/>
        </w:tabs>
        <w:ind w:firstLine="30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中共滁州学院委员会           滁州学院</w:t>
      </w:r>
    </w:p>
    <w:p>
      <w:pPr>
        <w:pStyle w:val="Style15"/>
        <w:ind w:left="5250" w:hanging="0"/>
        <w:rPr/>
      </w:pPr>
      <w:r>
        <w:rPr>
          <w:color w:val="000000"/>
        </w:rPr>
        <w:t>二○○九年二月十七日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  <w:spacing w:val="20"/>
          <w:sz w:val="32"/>
        </w:rPr>
      </w:pPr>
      <w:r>
        <w:rPr>
          <w:rFonts w:eastAsia="黑体;SimHei" w:ascii="黑体;SimHei" w:hAnsi="黑体;SimHei"/>
          <w:color w:val="000000"/>
          <w:spacing w:val="20"/>
          <w:sz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  <w:spacing w:val="20"/>
          <w:sz w:val="32"/>
        </w:rPr>
      </w:pPr>
      <w:r>
        <w:rPr>
          <w:rFonts w:eastAsia="黑体;SimHei" w:ascii="黑体;SimHei" w:hAnsi="黑体;SimHei"/>
          <w:color w:val="000000"/>
          <w:spacing w:val="20"/>
          <w:sz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  <w:sz w:val="32"/>
          <w:u w:val="single"/>
        </w:rPr>
        <w:t>主题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工作  责任  分解  通知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抄报：省委教育工委、省教育厅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抄送：院党委成员、行政领导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中共滁州学院委员会办公室             </w:t>
      </w:r>
      <w:r>
        <w:rPr>
          <w:rFonts w:eastAsia="仿宋_GB2312" w:ascii="仿宋_GB2312" w:hAnsi="仿宋_GB2312"/>
          <w:color w:val="000000"/>
          <w:sz w:val="30"/>
          <w:u w:val="single"/>
        </w:rPr>
        <w:t>2009</w:t>
      </w:r>
      <w:r>
        <w:rPr>
          <w:rFonts w:ascii="仿宋_GB2312" w:hAnsi="仿宋_GB2312" w:eastAsia="仿宋_GB2312"/>
          <w:color w:val="000000"/>
          <w:sz w:val="30"/>
          <w:u w:val="single"/>
        </w:rPr>
        <w:t>年</w:t>
      </w:r>
      <w:r>
        <w:rPr>
          <w:rFonts w:eastAsia="仿宋_GB2312" w:ascii="仿宋_GB2312" w:hAnsi="仿宋_GB2312"/>
          <w:color w:val="000000"/>
          <w:sz w:val="30"/>
          <w:u w:val="single"/>
        </w:rPr>
        <w:t>2</w:t>
      </w:r>
      <w:r>
        <w:rPr>
          <w:rFonts w:ascii="仿宋_GB2312" w:hAnsi="仿宋_GB2312" w:eastAsia="仿宋_GB2312"/>
          <w:color w:val="000000"/>
          <w:sz w:val="30"/>
          <w:u w:val="single"/>
        </w:rPr>
        <w:t>月</w:t>
      </w:r>
      <w:r>
        <w:rPr>
          <w:rFonts w:eastAsia="仿宋_GB2312" w:ascii="仿宋_GB2312" w:hAnsi="仿宋_GB2312"/>
          <w:color w:val="000000"/>
          <w:sz w:val="30"/>
          <w:u w:val="single"/>
        </w:rPr>
        <w:t>17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日印发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361" w:gutter="0" w:header="0" w:top="1361" w:footer="992" w:bottom="1361"/>
          <w:pgNumType w:start="2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60" w:leader="none"/>
        </w:tabs>
        <w:spacing w:lineRule="exact" w:line="400"/>
        <w:ind w:firstLine="7050"/>
        <w:rPr>
          <w:color w:val="000000"/>
        </w:rPr>
      </w:pPr>
      <w:r>
        <w:rPr>
          <w:rFonts w:ascii="仿宋_GB2312" w:hAnsi="仿宋_GB2312" w:eastAsia="仿宋_GB2312"/>
          <w:color w:val="000000"/>
          <w:sz w:val="30"/>
        </w:rPr>
        <w:t>（共印</w:t>
      </w:r>
      <w:r>
        <w:rPr>
          <w:rFonts w:eastAsia="仿宋_GB2312" w:ascii="仿宋_GB2312" w:hAnsi="仿宋_GB2312"/>
          <w:color w:val="000000"/>
          <w:sz w:val="30"/>
        </w:rPr>
        <w:t>45</w:t>
      </w:r>
      <w:r>
        <w:rPr>
          <w:rFonts w:ascii="仿宋_GB2312" w:hAnsi="仿宋_GB2312" w:eastAsia="仿宋_GB2312"/>
          <w:color w:val="000000"/>
          <w:sz w:val="30"/>
        </w:rPr>
        <w:t>份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pacing w:val="2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20"/>
          <w:sz w:val="36"/>
          <w:szCs w:val="36"/>
        </w:rPr>
        <w:t>滁州学院</w:t>
      </w:r>
      <w:r>
        <w:rPr>
          <w:rFonts w:eastAsia="黑体;SimHei" w:ascii="黑体;SimHei" w:hAnsi="黑体;SimHei"/>
          <w:color w:val="000000"/>
          <w:spacing w:val="20"/>
          <w:sz w:val="36"/>
          <w:szCs w:val="36"/>
        </w:rPr>
        <w:t>2009</w:t>
      </w:r>
      <w:r>
        <w:rPr>
          <w:rFonts w:ascii="黑体;SimHei" w:hAnsi="黑体;SimHei" w:eastAsia="黑体;SimHei"/>
          <w:color w:val="000000"/>
          <w:spacing w:val="20"/>
          <w:sz w:val="36"/>
          <w:szCs w:val="36"/>
        </w:rPr>
        <w:t>年主要工作任务责任分解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pacing w:val="20"/>
          <w:sz w:val="24"/>
          <w:szCs w:val="36"/>
        </w:rPr>
      </w:pPr>
      <w:r>
        <w:rPr>
          <w:rFonts w:eastAsia="黑体;SimHei" w:ascii="黑体;SimHei" w:hAnsi="黑体;SimHei"/>
          <w:color w:val="000000"/>
          <w:spacing w:val="20"/>
          <w:sz w:val="24"/>
          <w:szCs w:val="36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080"/>
        <w:gridCol w:w="1080"/>
        <w:gridCol w:w="1800"/>
        <w:gridCol w:w="2880"/>
      </w:tblGrid>
      <w:tr>
        <w:trPr>
          <w:trHeight w:val="3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主要工作任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内容与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主办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协办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一、学习实践科学发展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、开展深入学习实践科学发展观活动，推动学校又好又快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-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在岁</w:t>
            </w:r>
          </w:p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  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8" w:hanging="378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室</w:t>
            </w:r>
          </w:p>
          <w:p>
            <w:pPr>
              <w:pStyle w:val="Normal"/>
              <w:spacing w:lineRule="exact" w:line="280"/>
              <w:ind w:left="378" w:hanging="378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部</w:t>
            </w:r>
          </w:p>
          <w:p>
            <w:pPr>
              <w:pStyle w:val="Normal"/>
              <w:spacing w:lineRule="exact" w:line="280"/>
              <w:ind w:left="378" w:hanging="37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宣传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党总支（直属党支部）、各系（部）、各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以科学发展观为指导，围绕建设应用型本科院校和迎评促建中心工作，开展教育思想观念大讨论，总结办学经验和优势，进一步确立学校办学定位，明确办学指导思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在岁</w:t>
            </w:r>
          </w:p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  克</w:t>
            </w:r>
          </w:p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部</w:t>
            </w:r>
          </w:p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建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2" w:hanging="43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、各部门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二、教学评建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深入学习领会教育部关于本科教学工作水平评估方案，进一步分解指标体系，完成拟定的评建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  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朝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建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、各部门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三、教学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深化教学改革，按照应用型本科院校和合格本科院校的建设目标修订人才培养方案，加强学科专业建设，创新人才培养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朝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深入实施教学质量工程建设，加大重点学科、特色专业、精品课程和教学名师队伍的建设与扶持力度。加强教学团队建设和教学研究，充分发挥教研室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朝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加强实践教学，推进实践教学体系和实习实训基地建设，着力培养学生的实践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朝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实验实训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加强教学规章制度建设，改进考试考核办法，严格学籍管理和教学监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朝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四、科研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支持各级各类科研课题的申报，加强项目申报指导和校外联系，争取国家基金项目申报取得新突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部、教务处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加强产学研合作，与企业、行业开展合作项目研究与开发，增强科技转化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召开院首次科技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、各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召开校地科技创新与企业家论坛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、各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五、人事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7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、认真做好“三定”（定职责、定机构、定编制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在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  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  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各系（部）、各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做好人才引进、稳定、管理和使用工作。完成引进硕士以上人员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53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名左右，其中教授、博士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名左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  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、各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完善政策与制度，推进兼职教师选聘工作，支持教师到相关单位挂职锻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  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完善人事管理和用工制度，规范人员聘用，加强人员考核，提高人员使用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  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、各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2" w:hanging="49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完善校内分配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在岁邱  克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  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、各部门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六、继续教育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创新成人招生和办学形式，扩大成人教育规模，规范教学管理，提高教育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继续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面向校内外特别是滁州主要产业积极开展技能培训，做好技能鉴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继续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七、外事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加强与韩瑞大学合作办学，办好艺术设计“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2+2”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专业，扩大与其它国家实质性合作办学，加强与外企联系与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 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事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、科研处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做好外国留学生教育与管理工作。做好外教选聘工作，充分发挥外教资源优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 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事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、外语系、中文系、后勤服务总公司</w:t>
            </w:r>
          </w:p>
        </w:tc>
      </w:tr>
      <w:tr>
        <w:trPr>
          <w:trHeight w:val="94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八、招生就业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做好招生工作，适度扩大招生规模和外省招生数量，提高本科生和应用型专业招生比例，不断提高生源质量和新生报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  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志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招生办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处、监审处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、有关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加强毕业生就业指导，拓宽就业渠道，完善就业服务体系，稳定就业率，提高就业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余在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邱  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武从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、各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九、学生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深化学风建设，加强学风督察，提高考研和考证率，营造浓厚的学习氛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余在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武从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许志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、团委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健全落实学生教育与管理制度，加强学生心理健康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从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、各系（部）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关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2" w:hanging="49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做好贫困生资助和学生创优评优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从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系（部）、财务处、团委</w:t>
            </w:r>
          </w:p>
        </w:tc>
      </w:tr>
      <w:tr>
        <w:trPr>
          <w:trHeight w:val="9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十、新校区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全面完成拆迁，抓好教学楼、道路等在建项目的建设。做好学生公寓、食堂及实验楼、学生活动中心的设计和建设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邱  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武从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汪湘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章  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二期建设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财务处、监审处、国有资产管理处、后勤服务总公司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十一、后勤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继续深化后勤社会化改革。抓好校园绿化以及教学、行政和生活用房设施的日常维护和管理，抓好学生食堂供应，稳定饭菜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武从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汪湘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吴开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后勤服务总公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总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财务处、监审处、国有资产管理处、各系（部）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抓好自建房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武从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吴开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总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财务处、监审处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后勤服务总公司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十二、节能减排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认真落实《水电管理实施办法》等，开展节约用水、节约用电、节约用车、节约话费、节约办公用品等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邱  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武从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倪  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后勤服务总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系（部）、各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6" w:hanging="396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实施办公自动化项目，推进无纸化办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倪  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吴开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信息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系（部）、各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十三、财务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多渠道筹措资金，保证校园基本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邱  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财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系（部）、各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加强财务管理，提高资金使用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邱  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财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系（部）、各部门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十四、资产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加强资产管理，优化资产配置，提高资产使用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邱  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有资产管理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系（部）、各部门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十五、监审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3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加强审计监督，强化对招生、收费、基建、采购、用车、招待、后勤等管理，提高资金使用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邱  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汪湘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监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财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系（部）、各部门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十六、图书资料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加强图书资料建设，拓展图书资料信息服务渠道，充分发挥馆藏利用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许志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图书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系（部）、国有资产管理处、财务处、监审处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十七、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党建、思想政治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3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办好党校，加强对党员和干部的教育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余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汪湘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组织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党总支（直属党支部）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6" w:hanging="396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加强校园文化建设，打造校园文化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余在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武从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章  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团  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系（部）、教务处、科研处、学生处、工会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加强院中心工作和重点工作宣传，做好外宣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余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章  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宣传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党总支（直属党支部）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4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加强领导干部作风建设，进一步推进机关效能作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余在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倪  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汪湘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纪  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组织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党总支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系（部）、各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加强党风廉政建设和贯彻落实院党政重大决策情况的督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余在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邱  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汪湘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纪  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监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办公室、组织部、宣传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党总支（直属党支部）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十八、群团和教代会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召开院二届一次教代会和工代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余在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倪  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汪湘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工  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组织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宣传部、各党总支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十九、校园安全稳定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44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做好安全稳定工作，深入开展和谐校园创建，加强校园治安综合治理，认真排查安全隐患，及时化解矛盾和问题，做好值班，维护校园安全、稳定、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余在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邱  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武从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倪  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后勤服务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党总支（直属党支部）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系（部）、各部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十、庆祝建校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周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、撰写校史，成立校友会，举办纪念大会和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余在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邱 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汪湘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生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各系（部）、各部门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247" w:right="1247" w:gutter="0" w:header="0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t>1</w:t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43:00Z</dcterms:created>
  <dc:creator>微软用户</dc:creator>
  <dc:description/>
  <cp:keywords/>
  <dc:language>en-US</dc:language>
  <cp:lastModifiedBy>www</cp:lastModifiedBy>
  <cp:lastPrinted>2009-02-16T11:42:00Z</cp:lastPrinted>
  <dcterms:modified xsi:type="dcterms:W3CDTF">2009-05-06T01:44:00Z</dcterms:modified>
  <cp:revision>4</cp:revision>
  <dc:subject/>
  <dc:title>院委〔2009〕  号</dc:title>
</cp:coreProperties>
</file>