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/>
          <w:b/>
          <w:b/>
          <w:bCs/>
          <w:kern w:val="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6"/>
          <w:szCs w:val="36"/>
        </w:rPr>
        <w:t>滁州学院</w:t>
      </w:r>
      <w:r>
        <w:rPr>
          <w:rFonts w:eastAsia="楷体_GB2312;微软雅黑" w:ascii="楷体_GB2312;微软雅黑" w:hAnsi="楷体_GB2312;微软雅黑"/>
          <w:b/>
          <w:bCs/>
          <w:kern w:val="0"/>
          <w:sz w:val="36"/>
          <w:szCs w:val="36"/>
        </w:rPr>
        <w:t>2016</w:t>
      </w:r>
      <w:r>
        <w:rPr>
          <w:rFonts w:ascii="楷体_GB2312;微软雅黑" w:hAnsi="楷体_GB2312;微软雅黑" w:eastAsia="楷体_GB2312;微软雅黑"/>
          <w:b/>
          <w:bCs/>
          <w:kern w:val="0"/>
          <w:sz w:val="36"/>
          <w:szCs w:val="36"/>
        </w:rPr>
        <w:t>年图书馆期刊、报纸装订招标要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333333"/>
          <w:kern w:val="0"/>
          <w:sz w:val="24"/>
        </w:rPr>
        <w:t>一、招标内容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为进一步提高期刊装订的经费效益和期刊装订质量，根据国家和学校有关规定，我馆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年度装订期刊约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53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00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册左右、报纸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300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本左右。投标方提供每册装订期刊报价单，期刊开本大小不再区分，所报价格均包含运输费用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二、投标方资质要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、投标方有给高校图书馆提供过期刊装订服务的实践经验，具有独立法人资格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、投标方符合《中华人民共和国政府采购法》第二十二条相关规定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、投标方有履行合同所必需的设备和专业技术能力，能保证期刊装订过程的安全，能按时交货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、由装订商免费派车和搬运人员到图书馆装运需装订过刊、报纸，装订结束后全部合订本由装订商送回图书馆指定地方。装订商接到滁州学院图书馆装订通知后，必须在半个月内到馆收订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三、装订要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、期刊、报纸装订一律采用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平装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形式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所装期刊中标方应派专人上门收取，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装订后送至本馆指定位置，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运费由中标方负责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、装订技术参数要求：</w:t>
      </w:r>
      <w:r>
        <w:rPr>
          <w:rFonts w:ascii="宋体;SimSun" w:hAnsi="宋体;SimSun" w:cs="宋体;SimSun" w:eastAsia="楷体_GB2312;微软雅黑"/>
          <w:color w:val="333333"/>
          <w:kern w:val="0"/>
          <w:sz w:val="24"/>
        </w:rPr>
        <w:t> </w:t>
      </w:r>
      <w:r>
        <w:rPr>
          <w:rFonts w:ascii="宋体;SimSun" w:hAnsi="宋体;SimSun" w:cs="宋体;SimSun" w:eastAsia="楷体_GB2312;微软雅黑"/>
          <w:color w:val="333333"/>
          <w:kern w:val="0"/>
          <w:sz w:val="24"/>
          <w:u w:val="single"/>
        </w:rPr>
        <w:t>期刊装订要求</w:t>
      </w:r>
      <w:r>
        <w:rPr>
          <w:rFonts w:ascii="宋体;SimSun" w:hAnsi="宋体;SimSun" w:cs="宋体;SimSun" w:eastAsia="楷体_GB2312;微软雅黑"/>
          <w:color w:val="333333"/>
          <w:kern w:val="0"/>
          <w:sz w:val="24"/>
        </w:rPr>
        <w:t>：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采用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3×3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棉线（迪绒丝线）锁线，缭线靠边装订（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不压字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，封面用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150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克牛皮纸，合订本上下采用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80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克白纸内环衬，装订厚度在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4.00cm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左右。装订过程中所使用乳胶需提供市级（含市级）以上产品质量监督检查部门出具的检测报告（含甲醛比例、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TVOC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浓度等标准）。书脊、封面打印：刊名、卷期年、单位、索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书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号（以标签形式帖于书脊），打印字体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不得虚胡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并与本馆原有合订本保持一致。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  <w:u w:val="single"/>
        </w:rPr>
        <w:t>报纸装订要求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：封面、封底用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100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克牛皮纸，报纸按日期前后顺序理齐装订，每月一本，厚的半月为一本，薄的可数月装订一本，厚度约为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4.00 cm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左右，书脊电脑打印报纸名称和年月份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、时间要求：期刊装订时间不超过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50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天。报纸可一年分两批次装订，每次装订时间不得超过一个月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四、装订质量要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装订后的合订本应耐用和美观，为便于翻阅和保证扫描复印质量效果，装订后的期刊合订本可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180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度完全打开，并保证多次使用后不开胶脱线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合订本书面顺序及版面顺序准确，页无颠倒、掉页、折角、联粘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合订本锁线结实，全部书帖坚固而紧密地连在一起，芯不松散，无凹凸、偏斜现象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不得使用金属钉丝装订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应保证合订本书壳无翘曲，书脊和封面无空泡、皱弓或破损，四角平服，无露角现象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合订本印字应正确，无错字、漏字，书脊名称与书芯名称一致。字迹清晰饱满，不模糊，不脱落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装订期刊须光边，但不得裁切到期刊内容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应保证装订期刊的安全，如出现遗失或损坏，需按原版刊价格赔偿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 w:val="24"/>
        </w:rPr>
        <w:t>）投标人在中标后不得将标的进行分包、转包或转让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</w:t>
      </w:r>
    </w:p>
    <w:p>
      <w:pPr>
        <w:pStyle w:val="Normal"/>
        <w:spacing w:lineRule="exact" w:line="520"/>
        <w:ind w:firstLine="70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2:00Z</dcterms:created>
  <dc:creator>电脑城装机专用版</dc:creator>
  <dc:description/>
  <cp:keywords/>
  <dc:language>en-US</dc:language>
  <cp:lastModifiedBy>microsoft</cp:lastModifiedBy>
  <dcterms:modified xsi:type="dcterms:W3CDTF">2016-10-25T03:45:00Z</dcterms:modified>
  <cp:revision>27</cp:revision>
  <dc:subject/>
  <dc:title>滁州学院图书馆中文期刊装订招标要求</dc:title>
</cp:coreProperties>
</file>