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灭火器维修、检测、换装技术要求和参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6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3"/>
        <w:gridCol w:w="1418"/>
        <w:gridCol w:w="6237"/>
      </w:tblGrid>
      <w:tr>
        <w:trPr>
          <w:trHeight w:val="24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品目名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技术要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2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3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4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5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新购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1"/>
              </w:rPr>
              <w:t>只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5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新购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1"/>
              </w:rPr>
              <w:t>只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3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要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灭火器收集、分放由厂家负责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报价含免费维修检测费用；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按国家规定需强制报废的瓶体由厂家负责收回处理，费用自理、责任自负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换药后的灭火器须重新张贴标签，并加盖厂家公章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保证正常使用两年，若发生火情不能使用，根据火情造成的损失情况，中标商承担全额赔偿责任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公示期内提供资质证书原件供校方核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16</w:t>
      </w:r>
      <w:r>
        <w:rPr/>
        <w:t>年灭火器维修、换装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134"/>
        <w:gridCol w:w="1134"/>
        <w:gridCol w:w="1043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kg</w:t>
            </w:r>
          </w:p>
        </w:tc>
      </w:tr>
      <w:tr>
        <w:trPr>
          <w:trHeight w:val="6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峰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信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工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逸夫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逸夫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逸夫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电房、弱电间、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泵房、强电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学院实验大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亭、大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学院机房、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孵化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峰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134"/>
        <w:gridCol w:w="1134"/>
        <w:gridCol w:w="1043"/>
      </w:tblGrid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kg</w:t>
            </w:r>
          </w:p>
        </w:tc>
      </w:tr>
      <w:tr>
        <w:trPr>
          <w:trHeight w:val="8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琅琊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工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9:00Z</dcterms:created>
  <dc:creator>Administrator</dc:creator>
  <dc:description/>
  <cp:keywords/>
  <dc:language>en-US</dc:language>
  <cp:lastModifiedBy>microsoft</cp:lastModifiedBy>
  <dcterms:modified xsi:type="dcterms:W3CDTF">2017-10-17T08:56:00Z</dcterms:modified>
  <cp:revision>16</cp:revision>
  <dc:subject/>
  <dc:title>灭火器维修、检测、换装技术要求和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