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sz w:val="48"/>
          <w:szCs w:val="48"/>
        </w:rPr>
        <w:t>毕业生学士学位授予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参加学位授予仪式的毕业生代表进入会场前</w:t>
      </w:r>
      <w:r>
        <w:rPr>
          <w:rFonts w:ascii="仿宋_GB2312" w:hAnsi="仿宋_GB2312" w:cs="宋体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按学位服着装规范着装，相互整装，检查着装是否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毕业生代表按顺序自主席台右侧（观众席方向）上台走到学位授予人面前接受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学位授予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礼学生上台后走到校长和其他领导对面合适的位置上站定，向学位授予人鞠躬；在学生鞠躬时学位授予人将流苏从学生佩戴的学士帽右侧拨向左侧；学生抬起头（抬头不能太慢或太猛），抬头时同时伸出双手从学位授予人手中接过学位证书；学生接过证书后，左手握住证书，右手前伸与学位授予人握手；面带微笑，自然转向摄影师留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受礼后，学生及时从主席台左侧（观众席方向）退下，在工作人员指引下回到原座位就坐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44:00Z</dcterms:created>
  <dc:creator>shishi</dc:creator>
  <dc:description/>
  <dc:language>en-US</dc:language>
  <cp:lastModifiedBy>联想1380611217</cp:lastModifiedBy>
  <cp:lastPrinted>2013-06-25T15:42:00Z</cp:lastPrinted>
  <dcterms:modified xsi:type="dcterms:W3CDTF">2025-06-16T13:24:13Z</dcterms:modified>
  <cp:revision>28</cp:revision>
  <dc:subject/>
  <dc:title>2009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06AA4149F431DA04D8B0664A4437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hYTk3OTgwMzhmZTVlZjlmYmZjMDE1YTQwZDdlNWQiLCJ1c2VySWQiOiI1NDk1ODA4In0=</vt:lpwstr>
  </property>
</Properties>
</file>