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滁州学院大型仪器设备共享平台网络管理系统技术要求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名  称：滁州学院大型仪器设备共享平台网络管理系统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数  量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套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交货地点：滁州学院资产与设备处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交 货 期：合同签订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天内交货</w:t>
      </w:r>
    </w:p>
    <w:p>
      <w:pPr>
        <w:pStyle w:val="Normal"/>
        <w:spacing w:lineRule="exact" w:line="520" w:before="0" w:after="0"/>
        <w:rPr/>
      </w:pPr>
      <w:r>
        <w:rPr>
          <w:rFonts w:ascii="宋体;SimSun" w:hAnsi="宋体;SimSun" w:cs="宋体;SimSun" w:eastAsia="宋体;SimSun"/>
          <w:sz w:val="28"/>
          <w:szCs w:val="28"/>
        </w:rPr>
        <w:t>用  途：用于滁州学院大型仪器设备共享开放管理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总体要求</w:t>
      </w:r>
    </w:p>
    <w:p>
      <w:pPr>
        <w:pStyle w:val="Normal"/>
        <w:spacing w:lineRule="exact" w:line="56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滁州学院大型仪器设备网络管理系统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下称共享平台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应具备全校大型仪器设备管理的主要功能，如人员管理、权限管理、中心授权管理、仪器信息管理、仪器预约管理、仪器送样管理、仪器计费管理、仪器信息统计管理、绩效考核管理、文件共享管理及多级前台展示网站。本期主要完成平台基础框架的架设、满足一个院级平台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台套大型设备管理以及院校两级共享平台前台网站，后期建设依据本次报价增加节点，报价函除列出整个项目价格外，应单独标识首期价格。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1)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共享平台投标方必须具备根据用户需求进行功能调整、升级的能力；投标方具有自己独立的系统研发团队和售后技术服务网络的优先。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2)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共享平台设计应采用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B/S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架构，用户可直接采用浏览器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包括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IE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兼容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Firefox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Google Chrome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Safari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等非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IE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内核浏览器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)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进行包括仪器管理系统前后台操作、开放授权、机时记录、远程控制查看等操作在内的各项操作、设置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(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用户所有操作应全部有日志记录，便于用户进行数据追溯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)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3)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共享平台应具有良好的扩展性，保证新设备的整合和软件功能的升级；还应支持与校园一卡通等其他系统的对接，同时可以实现资源共享和校内各部门间互通等方面的要求。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如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共享平台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需要使用到第三方软件，则需由投标人提供且必须为正版软件，因此产生的授权和购买费用，由投标人承担，并应写入整体价格；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充分考虑本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平台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和今后扩展系统的经济型原则，对于不同种类仪器提供多种可选控制方式，如：对于有电脑操作的仪器，采取纯软件的控制方式（不添加硬件）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必须保证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Windows XP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及后续版本、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Mac OSX 10.5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及后续版本操作系统下客户端的正常使用；对于独立操作的仪器，采取添加授权控制硬件终端的方式。无论以何种控制方式，均以不改装和不影响仪器使用为准；</w:t>
      </w:r>
    </w:p>
    <w:p>
      <w:pPr>
        <w:pStyle w:val="Normal"/>
        <w:spacing w:lineRule="exact" w:line="560" w:before="280" w:after="28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6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软件安全防护，实验数据都在规定的权限范围内得到有效保护，符合《保密法》和相关保密规定的要求；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功能要求</w:t>
      </w:r>
    </w:p>
    <w:p>
      <w:pPr>
        <w:pStyle w:val="Normal"/>
        <w:spacing w:lineRule="exact" w:line="56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软件部分应包含如下功能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人员管理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人员归属于课题组，课题组负责人可自行添加本课题组的使用者，经平台管理员审批后激活账户或经授权自行激活组内用户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权限管理，权限设置灵活，可以根据需求自定义任意管理角色和级别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中心授权，采用中心授权管理，具备统一身份验证后台，实现与校园数字化单点登录和校园一卡通的对接，一次性取得人员信息，无需二次注册（提供对接实例）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多级财务管理，系统具备财务收费中心，处理仪器有偿使用所带来的费用结算等问题，各个实验室（或课题组）均需要到收费中心设立经费账户，实验室管理员（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PI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向财务负责人缴费为实验室账户充值，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PI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授权实验室成员对经费进行使用。财务系统实时对仪器使用进行计费，产生实时计费统计信息；管理员可以按照人员，组织，仪器等不同类别进行明细报表的打印或导出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仪器信息管理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仪器信息设置灵活，可以从仪器查找、预约、送样、计费等多个环节进行，并且可以在每个环节甄别用户状态，从而判断用户是否具备使用资格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仪器预约管理，可以实现人员授权与经费、培训、预约等多方面进行关联，不满足条件的人员无法使用仪器；提供仪器预约日程管理，便于用户方便快捷了解当前仪器预约情况，合理选择空闲时间进行预约；同时提供自定义预约表单，管理员可自定义预设预约表单的字段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仪器送样管理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能完成仪器送样管理。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仪器负责人可自定义送样表单字段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测样结果可上传系统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并发送测样报告给送样人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支持送样统计。系统具备送样测试申请功能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管理员具备审核、批复等功能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测试者能实时查看自己的样品状态，如已接样，测样中，测试完成等状态，保障实验过程顺畅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节省送样时间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 xml:space="preserve">, 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降低实验风险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;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可设置样品形态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如固体、液体、气体，仪器负责人可自定义样品形态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仪器计费管理，实现灵活的仪器预约与计费，包括复杂的预约与计费逻辑的自动计算，例如可设置仪器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ab/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不同时间段的最低预约时长，以及根据不同用户、不同试剂、不同时段等因素进行差别化自动计费；当预约时间与实际使用时间产生出入时，系统可以根据管理员的设置按照不同的收费方式进行计费；支持多种计费设置模式，同时支持设置自定义计费脚本，系统实时对仪器使用进行计费，产生实时计费统计信息，可以按照人员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组织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、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仪器等不同类别进行明细报表的输出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仪器信息统计，按照不同组织机构、仪器分类、单台仪器进行相关数据比较，并且通过饼状图、线型图、柱状图等进行展示，每台仪器都可以按照实际使用情况进行数据统计，并且可以实现报表的导出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绩效考核管理模块，为了提高仪器管理员的服务水平，系统应提供用户对仪器管理员进行百分制打分评价办法，针对有电脑操作的仪器，用户在使用完仪器退出软件客户端时，可直接对机主服务、仪器状态、综合服务多方面进行打分评价；对于独立操作的仪器，用户在使用完仪器后，登录系统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Web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端填写机主评价，平台管理员可设定不填写反馈，不可继续预约使用仪器；系统汇总统计用户对仪器管理员的评价分数，可根据不同的查询条件进行检索，统计机主的综合分数，平台管理员可查看和导出打印所有仪器的评价明细，作为机主考核的一部分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文件共享管理模块，实验数据、文件等资料可以快速安全的上传、下载，在保证加密通讯的同时实现资源共享，有效防止数据的丢失或电脑病毒的传染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针对有电脑操作的仪器，用户能够通过客户端发起远程协助，远程协助过程中授权人员可以远程实时查看仪器软件使用界面，在该功能的发起与使用中，必须保证仪器端与远程查看用户的交叉授权和隐私设置，保证必要的一对一的实时交流与协助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管理系统中英文版，为适应科研机构的国际合作与交流，系统至少需要支持中英文双语种；</w:t>
      </w:r>
    </w:p>
    <w:p>
      <w:pPr>
        <w:pStyle w:val="Normal"/>
        <w:numPr>
          <w:ilvl w:val="0"/>
          <w:numId w:val="1"/>
        </w:numPr>
        <w:spacing w:lineRule="exact" w:line="560" w:before="0" w:after="280"/>
        <w:ind w:left="981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院校两级前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台展示网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站，可以分别展示各级仪器设备基本信息和各管理信息。</w:t>
      </w:r>
    </w:p>
    <w:p>
      <w:pPr>
        <w:pStyle w:val="Normal"/>
        <w:spacing w:lineRule="exact" w:line="560"/>
        <w:ind w:firstLine="564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eastAsia="宋体;SimSun" w:cs="宋体;SimSun" w:ascii="宋体;SimSun" w:hAnsi="宋体;SimSun"/>
          <w:spacing w:val="2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）硬件部分，应包含如下功能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智能电源控制器，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用于控制无电脑操作的仪器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该控制器应满足如下参数：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控制电流：≤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10A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AC220V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，可扩展至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30A, AC380V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读卡器与控制器分体实现，美观方便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读卡器支持二代居民身份证、兼容系列非接触式智能卡，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实现与校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园一卡通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无缝对接，师生用一卡通能刷卡管理和使用设备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读卡器和控制器双液晶显示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1.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实时显示仪器使用情况；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实时显示能耗情况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抗干扰能力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级防雷、防浪涌、防静电、防尘、抗电磁干扰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智能电表功能：实时检测能耗和工作电压电流，有效分析大型仪器健康状况和能耗情况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工作电流检测：电路保护装置将检测工作电流，有效保护大型仪器设备开启或停用时的用电安全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离线功能：在网络出现故障的情况下，电源控制器仍然能够根据存储的信息进行访问控制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多机协同能力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单一读卡器可同时控制多个控制器，便于利用刷卡对多台仪器或同一仪器多个组件进行同时控制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采用磁保持继电器进行开关控制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避免意外跳电，同时节约能耗。</w:t>
      </w:r>
    </w:p>
    <w:p>
      <w:pPr>
        <w:pStyle w:val="Normal"/>
        <w:numPr>
          <w:ilvl w:val="0"/>
          <w:numId w:val="1"/>
        </w:numPr>
        <w:spacing w:lineRule="exact" w:line="560" w:before="0" w:after="200"/>
        <w:ind w:left="981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无线基站，用于联系读卡器与数据服务器，完成数据离线转储及传送，应满足如下参数：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额定工作电压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12V DC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 xml:space="preserve">最大工作电流： 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1A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工作频率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2.4G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以上。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>
          <w:rFonts w:ascii="宋体;SimSun" w:hAnsi="宋体;SimSun" w:eastAsia="宋体;SimSun" w:cs="宋体;SimSun"/>
          <w:spacing w:val="2"/>
          <w:sz w:val="28"/>
          <w:szCs w:val="28"/>
        </w:rPr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通信距离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800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米</w:t>
      </w:r>
    </w:p>
    <w:p>
      <w:pPr>
        <w:pStyle w:val="Normal"/>
        <w:numPr>
          <w:ilvl w:val="1"/>
          <w:numId w:val="1"/>
        </w:numPr>
        <w:spacing w:lineRule="exact" w:line="520" w:before="0" w:after="0"/>
        <w:ind w:left="1407" w:hanging="420"/>
        <w:jc w:val="both"/>
        <w:rPr/>
      </w:pPr>
      <w:r>
        <w:rPr>
          <w:rFonts w:ascii="宋体;SimSun" w:hAnsi="宋体;SimSun" w:cs="宋体;SimSun" w:eastAsia="宋体;SimSun"/>
          <w:spacing w:val="2"/>
          <w:sz w:val="28"/>
          <w:szCs w:val="28"/>
        </w:rPr>
        <w:t>存储器：</w:t>
      </w:r>
      <w:r>
        <w:rPr>
          <w:rFonts w:eastAsia="宋体;SimSun" w:cs="宋体;SimSun" w:ascii="宋体;SimSun" w:hAnsi="宋体;SimSun"/>
          <w:spacing w:val="2"/>
          <w:sz w:val="28"/>
          <w:szCs w:val="28"/>
        </w:rPr>
        <w:t>2GB</w:t>
      </w:r>
      <w:r>
        <w:rPr>
          <w:rFonts w:ascii="宋体;SimSun" w:hAnsi="宋体;SimSun" w:cs="宋体;SimSun" w:eastAsia="宋体;SimSun"/>
          <w:spacing w:val="2"/>
          <w:sz w:val="28"/>
          <w:szCs w:val="28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常"/>
    <w:qFormat/>
    <w:pPr>
      <w:widowControl/>
      <w:bidi w:val="0"/>
      <w:spacing w:before="0" w:after="200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7:00Z</dcterms:created>
  <dc:creator>microsoft</dc:creator>
  <dc:description/>
  <dc:language>en-US</dc:language>
  <cp:lastModifiedBy>microsoft</cp:lastModifiedBy>
  <dcterms:modified xsi:type="dcterms:W3CDTF">2015-12-01T01:47:00Z</dcterms:modified>
  <cp:revision>2</cp:revision>
  <dc:subject/>
  <dc:title/>
</cp:coreProperties>
</file>