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滁州学院横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实施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编号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滁州学院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究年限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滁州学院科技处</w:t>
      </w:r>
      <w:r>
        <w:br w:type="page"/>
      </w:r>
    </w:p>
    <w:p>
      <w:pPr>
        <w:pStyle w:val="Normal"/>
        <w:jc w:val="left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 w:before="120" w:after="0"/>
              <w:ind w:left="44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2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480"/>
              <w:ind w:left="851" w:hanging="42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480"/>
              <w:ind w:left="851" w:hanging="42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  <w:p>
            <w:pPr>
              <w:pStyle w:val="Normal"/>
              <w:spacing w:lineRule="auto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方签字（公章）：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校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72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cyyjy</cp:lastModifiedBy>
  <dcterms:modified xsi:type="dcterms:W3CDTF">2020-07-16T00:55:00Z</dcterms:modified>
  <cp:revision>23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