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滁州学院校友集中返校聚会活动工作流程图</w:t>
      </w:r>
    </w:p>
    <w:p>
      <w:pPr>
        <w:pStyle w:val="Normal"/>
        <w:ind w:left="420" w:hanging="4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9906000" cy="5151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6120" cy="5151240"/>
                          <a:chOff x="0" y="0"/>
                          <a:chExt cx="990612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0612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7440" y="207720"/>
                            <a:ext cx="18280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0" w:hanging="7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友返校聚会组织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1089720"/>
                            <a:ext cx="194364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25" w:hanging="525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向所在学院校友工作领导小组汇报聚会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0" y="1089720"/>
                            <a:ext cx="18262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学院校友工作联络员沟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集整理返校校友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1040" y="1089720"/>
                            <a:ext cx="240084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各职能部门协助做好各项工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1981080"/>
                            <a:ext cx="986760" cy="12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整个返校活动进行指导，协调做好校友返校接待等工作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1981080"/>
                            <a:ext cx="1256760" cy="1441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协调学院领导参会，有捐赠时根据实际情况会商校友办商请学校领导代表学校接受捐赠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3400" y="2080440"/>
                            <a:ext cx="570960" cy="69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布聚会公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2960" y="2080440"/>
                            <a:ext cx="571680" cy="69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策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聚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2080440"/>
                            <a:ext cx="572040" cy="69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筹集聚会资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2440" y="1981080"/>
                            <a:ext cx="842760" cy="1579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党委宣传部加强对校友集中返校的宣传报道力度，注重挖掘典型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6720" y="2000880"/>
                            <a:ext cx="660960" cy="20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务处要为校友集中返校开展联谊申请教室等场地提供便利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0" y="2000880"/>
                            <a:ext cx="778680" cy="2066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后勤管理与基建处要做好后勤保障工作，为校友返校期间“重温母校味道”“再叙宿舍情谊”等提供适当的便利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5760" y="3169800"/>
                            <a:ext cx="14860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聚会活动实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0" y="3863520"/>
                            <a:ext cx="79956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师生座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0" y="386352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观校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6400" y="3863520"/>
                            <a:ext cx="7988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学交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3863520"/>
                            <a:ext cx="79956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891720"/>
                            <a:ext cx="537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703080"/>
                            <a:ext cx="7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89172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880" y="89172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783080"/>
                            <a:ext cx="148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585080"/>
                            <a:ext cx="72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78308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78308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1882080"/>
                            <a:ext cx="171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158508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188208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188208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188208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4240" y="1765440"/>
                            <a:ext cx="3483720" cy="1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880" y="158508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3520" y="1787400"/>
                            <a:ext cx="72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4960" y="1792440"/>
                            <a:ext cx="72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7360" y="1765800"/>
                            <a:ext cx="72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2773800"/>
                            <a:ext cx="34344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277380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8760" y="2773800"/>
                            <a:ext cx="34308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3665160"/>
                            <a:ext cx="285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346716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366516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366516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366516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3665160"/>
                            <a:ext cx="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473720"/>
                            <a:ext cx="4656960" cy="542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友返校活动结束后，各学院须将校友通讯录和聚会情况报道、活动照片等资料报校友工作办公室备案存档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47160" y="4749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8080" y="475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39400" y="2007360"/>
                            <a:ext cx="703080" cy="20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保卫处要做好校园安全保卫工作，为校友返校提供温馨和谐的校园环境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5680" y="1792440"/>
                            <a:ext cx="72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960" y="1765800"/>
                            <a:ext cx="72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080" y="2007360"/>
                            <a:ext cx="703080" cy="20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各部门为校友集中返校可能出现的需求提供相应支持和服务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3520" y="4194000"/>
                            <a:ext cx="800280" cy="221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0pt;height:405.6pt" coordorigin="0,0" coordsize="15600,8112">
                <v:rect id="shape_0" stroked="f" o:allowincell="f" style="position:absolute;left:0;top:0;width:15599;height:8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445;top:327;width:2878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700" w:hanging="7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友返校聚会组织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0;top:1716;width:3060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525" w:hanging="525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向所在学院校友工作领导小组汇报聚会情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1;top:1716;width:2875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学院校友工作联络员沟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集整理返校校友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9;top:1716;width:3780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各职能部门协助做好各项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1;top:3120;width:1553;height:193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整个返校活动进行指导，协调做好校友返校接待等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0;top:3120;width:1978;height:226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协调学院领导参会，有捐赠时根据实际情况会商校友办商请学校领导代表学校接受捐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1;top:3276;width:898;height:109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发布聚会公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0;top:3276;width:899;height:109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策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聚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0;top:3276;width:900;height:109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筹集聚会资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59;top:3120;width:1326;height:248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党委宣传部加强对校友集中返校的宣传报道力度，注重挖掘典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46;top:3151;width:1040;height:330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务处要为校友集中返校开展联谊申请教室等场地提供便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09;top:3151;width:1225;height:325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后勤管理与基建处要做好后勤保障工作，为校友返校期间“重温母校味道”“再叙宿舍情谊”等提供适当的便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0;top:4992;width:233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聚会活动实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1;top:6084;width:1258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师生座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1;top:6084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观校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1;top:6084;width:1257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学交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0;top:6084;width:1258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0,1404" to="11399,14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51,1107" to="7051,173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940,1404" to="2940,171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400,1404" to="11400,171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681,2808" to="4019,280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50,2496" to="2850,280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81,2808" to="1681,311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020,2808" to="4020,311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641,2964" to="8338,29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81,2496" to="7081,29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641,2964" to="5641,327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081,2964" to="7081,327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339,2964" to="8339,327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487,2780" to="14972,280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400,2496" to="11400,280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486,2815" to="9486,3126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047,2823" to="11047,313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374,2781" to="12374,309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20,4368" to="6360,499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00,4368" to="6900,499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620,4368" to="8159,4991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40,5772" to="9239,577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00,5460" to="6900,57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40,5772" to="4740,608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61,5772" to="6361,608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620,5772" to="7620,608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240,5772" to="9240,608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56;top:7045;width:7333;height:85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友返校活动结束后，各学院须将校友通讯录和聚会情况报道、活动照片等资料报校友工作办公室备案存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09;top:7480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871;top:74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133;top:3161;width:1106;height:330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保卫处要做好校园安全保卫工作，为校友返校提供温馨和谐的校园环境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41,2823" to="13741,313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973,2781" to="14973,309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59;top:3161;width:1106;height:330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他各部门为校友集中返校可能出现的需求提供相应支持和服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8;top:6605;width:1259;height:34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32:00Z</dcterms:created>
  <dc:creator>杜莉娟</dc:creator>
  <dc:description/>
  <cp:keywords/>
  <dc:language>en-US</dc:language>
  <cp:lastModifiedBy>YK</cp:lastModifiedBy>
  <dcterms:modified xsi:type="dcterms:W3CDTF">2019-09-27T02:14:00Z</dcterms:modified>
  <cp:revision>7</cp:revision>
  <dc:subject/>
  <dc:title> </dc:title>
</cp:coreProperties>
</file>