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</w:t>
            </w:r>
            <w:r>
              <w:rPr/>
              <w:t>技术参数（三星七频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跟踪通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:L1 C/A, L2E, L2C, L5;</w:t>
            </w:r>
            <w:r>
              <w:rPr/>
              <w:t>北斗</w:t>
            </w:r>
            <w:r>
              <w:rPr/>
              <w:t>:B1,B2;</w:t>
            </w:r>
          </w:p>
          <w:p>
            <w:pPr>
              <w:pStyle w:val="Normal"/>
              <w:rPr/>
            </w:pPr>
            <w:r>
              <w:rPr/>
              <w:t>GLONASS:L1 and L2 C/A; QZSS: L1 C/A, L1SAIF, L2C, L5  SBAS: L1 C/A, L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精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水平：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±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8mm+1ppm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</w:rPr>
              <w:t>）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4"/>
              </w:rPr>
              <w:t>RMS</w:t>
            </w:r>
          </w:p>
          <w:p>
            <w:pPr>
              <w:pStyle w:val="Normal"/>
              <w:rPr/>
            </w:pPr>
            <w:r>
              <w:rPr>
                <w:bCs/>
              </w:rPr>
              <w:t>垂直：</w:t>
            </w:r>
            <w:r>
              <w:rPr/>
              <w:t>±</w:t>
            </w:r>
            <w:r>
              <w:rPr>
                <w:bCs/>
              </w:rPr>
              <w:t>（</w:t>
            </w:r>
            <w:r>
              <w:rPr>
                <w:bCs/>
              </w:rPr>
              <w:t>15mm+1ppm</w:t>
            </w:r>
            <w:r>
              <w:rPr>
                <w:bCs/>
              </w:rPr>
              <w:t>）</w:t>
            </w:r>
            <w:r>
              <w:rPr>
                <w:bCs/>
              </w:rPr>
              <w:t>R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启动</w:t>
            </w: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45s</w:t>
            </w:r>
          </w:p>
          <w:p>
            <w:pPr>
              <w:pStyle w:val="Normal"/>
              <w:rPr/>
            </w:pPr>
            <w:r>
              <w:rPr/>
              <w:t>热启动＜</w:t>
            </w: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  <w:t>重新捕获＜</w:t>
            </w:r>
            <w:r>
              <w:rPr/>
              <w:t>2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速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轻巧，高增益的四壁螺旋天线，多窥点设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算引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前后两遍的处理方式，提高精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器和内存配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  <w:r>
              <w:rPr/>
              <w:t>Flash</w:t>
            </w:r>
            <w:r>
              <w:rPr/>
              <w:t>容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高压缩的内部存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6-35V</w:t>
            </w:r>
            <w:r>
              <w:rPr/>
              <w:t>供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速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更新速率：</w:t>
            </w:r>
            <w:r>
              <w:rPr/>
              <w:t>5Hz</w:t>
            </w:r>
            <w:r>
              <w:rPr/>
              <w:t>；最大更新速率：</w:t>
            </w:r>
            <w:r>
              <w:rPr/>
              <w:t>20Hz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接口配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  <w:r>
              <w:rPr/>
              <w:t>LED</w:t>
            </w:r>
            <w:r>
              <w:rPr/>
              <w:t>指示灯，卫星信号指示灯、模式指示灯、电源指示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光灯信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闪光灯输出信号、用于记录相机</w:t>
            </w:r>
            <w:r>
              <w:rPr/>
              <w:t>POS</w:t>
            </w:r>
            <w:r>
              <w:rPr/>
              <w:t>信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分与控制串口（实时差分用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分串口用于差分输入，控制串口输出提供给飞控定位数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接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SMA</w:t>
            </w:r>
            <w:r>
              <w:rPr/>
              <w:t>外置天线接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USB </w:t>
            </w:r>
            <w:r>
              <w:rPr/>
              <w:t>接口（数据读取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 xml:space="preserve">Mini USB </w:t>
            </w:r>
            <w:r>
              <w:rPr/>
              <w:t>接口，用于数据的读取配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参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*58*17 mm  </w:t>
            </w:r>
            <w:r>
              <w:rPr/>
              <w:t>添加散热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0g</w:t>
            </w:r>
            <w:r>
              <w:rPr/>
              <w:t>（含天线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~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温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~8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6:00Z</dcterms:created>
  <dc:creator>best24</dc:creator>
  <dc:description/>
  <cp:keywords/>
  <dc:language>en-US</dc:language>
  <cp:lastModifiedBy>microsoft</cp:lastModifiedBy>
  <dcterms:modified xsi:type="dcterms:W3CDTF">2017-07-13T03:29:00Z</dcterms:modified>
  <cp:revision>3</cp:revision>
  <dc:subject/>
  <dc:title>学校开放式实验室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