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滁州学院部分需检测的建筑物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科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2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2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院教师画室和音乐学院琴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8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实训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礼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活动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9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待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—3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2×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2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—6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9×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4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生公寓大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8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 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2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4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电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3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蔚然食堂、会峰食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—4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36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54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46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4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公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训厂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逸夫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4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918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1:00Z</dcterms:created>
  <dc:creator>滁州学院保卫处C</dc:creator>
  <dc:description/>
  <cp:keywords/>
  <dc:language>en-US</dc:language>
  <cp:lastModifiedBy>滁州学院保卫处C</cp:lastModifiedBy>
  <dcterms:modified xsi:type="dcterms:W3CDTF">2014-10-24T06:41:00Z</dcterms:modified>
  <cp:revision>1</cp:revision>
  <dc:subject/>
  <dc:title>滁州学院部分需检测的建筑物一览表</dc:title>
</cp:coreProperties>
</file>