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2"/>
        <w:gridCol w:w="5541"/>
        <w:gridCol w:w="1104"/>
        <w:gridCol w:w="915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参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牙麦克风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无线麦克风采用蓝牙技术，发射器与接收器自动对频任意匹配，全部通用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系统采用近距离联接机制，对频范围不大于</w:t>
            </w:r>
            <w:r>
              <w:rPr/>
              <w:t>5</w:t>
            </w:r>
            <w:r>
              <w:rPr/>
              <w:t>米，防止各教室之间串扰；使用距离确保</w:t>
            </w:r>
            <w:r>
              <w:rPr/>
              <w:t>15</w:t>
            </w:r>
            <w:r>
              <w:rPr/>
              <w:t>米内无噪音、断音、无死角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发射器要求采用充电式锂电池，满电状态下可连续使用时间不小于</w:t>
            </w:r>
            <w:r>
              <w:rPr/>
              <w:t>20</w:t>
            </w:r>
            <w:r>
              <w:rPr/>
              <w:t>小时；充电接口采用通用的</w:t>
            </w:r>
            <w:r>
              <w:rPr/>
              <w:t>USB</w:t>
            </w:r>
            <w:r>
              <w:rPr/>
              <w:t>接口，方便使用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可颈挂，手持，领夹等多种方式使用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音质清晰，适合教学。内置咪头，可以直接使用，亦可外接咪头，麦克风灵敏度高，具有自动增益功能，确保拾音范围不小于</w:t>
            </w:r>
            <w:r>
              <w:rPr/>
              <w:t>25C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发射器小巧、轻便，便于携带；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发射器具有电脑翻页器功能，可以与教室里蓝牙接收器实现电脑翻页功能，无需另配接收器；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具有激光教鞭</w:t>
            </w:r>
            <w:r>
              <w:rPr/>
              <w:t>PPT</w:t>
            </w:r>
            <w:r>
              <w:rPr/>
              <w:t>翻页功能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具有麦克风音量调节功能。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具有水平闲置静音，水平放置时麦克风自动静音，不用开关机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发射使用频率：</w:t>
            </w:r>
            <w:r>
              <w:rPr/>
              <w:t xml:space="preserve">2402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2480 MHz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调制方法：</w:t>
            </w:r>
            <w:r>
              <w:rPr/>
              <w:t>GFSK</w:t>
            </w:r>
            <w:r>
              <w:rPr/>
              <w:t>，</w:t>
            </w:r>
            <w:r>
              <w:rPr/>
              <w:t>BT = 0.5 Gaussia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发射功率：小于</w:t>
            </w:r>
            <w:r>
              <w:rPr/>
              <w:t>2.5 mW</w:t>
            </w:r>
            <w:r>
              <w:rPr/>
              <w:t>；。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有效接收距离：</w:t>
            </w:r>
            <w:r>
              <w:rPr/>
              <w:t>15-20</w:t>
            </w:r>
            <w:r>
              <w:rPr/>
              <w:t>米左右；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蓝牙射频使用频段及发射功率等须符合国家射频法令规定，须具备国家蓝牙设备</w:t>
            </w:r>
            <w:r>
              <w:rPr/>
              <w:t>SRRC</w:t>
            </w:r>
            <w:r>
              <w:rPr/>
              <w:t>认证证书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后签订合同前，须提供样品进行测试使用，如无法满足技术参数要求，取消中标资格。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牙接收器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采用蓝牙技术，（非</w:t>
            </w:r>
            <w:r>
              <w:rPr/>
              <w:t>2.4G</w:t>
            </w:r>
            <w:r>
              <w:rPr/>
              <w:t>技术，手机蓝牙可以搜索到），系统自动配对、连接、自动跳频，具备近距离优先连接机制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具备语音处理功能，可调节音量，消除回音、杂音，增加清晰度处理。</w:t>
            </w:r>
          </w:p>
          <w:p>
            <w:pPr>
              <w:pStyle w:val="Normal"/>
              <w:rPr/>
            </w:pPr>
            <w:r>
              <w:rPr/>
              <w:t>3. *</w:t>
            </w:r>
            <w:r>
              <w:rPr/>
              <w:t>具备双</w:t>
            </w:r>
            <w:r>
              <w:rPr/>
              <w:t>USB</w:t>
            </w:r>
            <w:r>
              <w:rPr/>
              <w:t>通讯接口，通过</w:t>
            </w:r>
            <w:r>
              <w:rPr/>
              <w:t>USB</w:t>
            </w:r>
            <w:r>
              <w:rPr/>
              <w:t>连接电脑实现对电脑</w:t>
            </w:r>
            <w:r>
              <w:rPr/>
              <w:t>PPT</w:t>
            </w:r>
            <w:r>
              <w:rPr/>
              <w:t>翻页功能</w:t>
            </w:r>
            <w:r>
              <w:rPr/>
              <w:t>,</w:t>
            </w:r>
            <w:r>
              <w:rPr/>
              <w:t>无需另配适配器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无线接收频率：</w:t>
            </w:r>
            <w:r>
              <w:rPr/>
              <w:t xml:space="preserve">2402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2480 MHz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调制方法：</w:t>
            </w:r>
            <w:r>
              <w:rPr/>
              <w:t>GFSK</w:t>
            </w:r>
            <w:r>
              <w:rPr/>
              <w:t>，</w:t>
            </w:r>
            <w:r>
              <w:rPr/>
              <w:t>BT = 0.5 Gaussia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有效接收距离</w:t>
            </w:r>
            <w:r>
              <w:rPr/>
              <w:t>15</w:t>
            </w:r>
            <w:r>
              <w:rPr/>
              <w:t>米；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音频频率响应：</w:t>
            </w:r>
            <w:r>
              <w:rPr/>
              <w:t>50 Hz ~ 20 KHz (±3 db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灵敏度：</w:t>
            </w:r>
            <w:r>
              <w:rPr/>
              <w:t>-82 dBm (1% BER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电源：</w:t>
            </w:r>
            <w:r>
              <w:rPr/>
              <w:t>DC5~12V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外置接口：</w:t>
            </w:r>
            <w:r>
              <w:rPr/>
              <w:t>MIC</w:t>
            </w:r>
            <w:r>
              <w:rPr/>
              <w:t>话筒输出（标准两芯</w:t>
            </w:r>
            <w:r>
              <w:rPr/>
              <w:t>6.5mm</w:t>
            </w:r>
            <w:r>
              <w:rPr/>
              <w:t>麦克风接口）；</w:t>
            </w:r>
            <w:r>
              <w:rPr/>
              <w:t>3.5mm</w:t>
            </w:r>
            <w:r>
              <w:rPr/>
              <w:t>话筒输出，</w:t>
            </w:r>
            <w:r>
              <w:rPr/>
              <w:t>3.5mm</w:t>
            </w:r>
            <w:r>
              <w:rPr/>
              <w:t>信号输入；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总音量输出调节，高低音独立输出调节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12.</w:t>
            </w:r>
            <w:r>
              <w:rPr/>
              <w:t>蓝牙射频使用频段及发射功率等须符合国家射频法令规定，须具备国家蓝牙设备</w:t>
            </w:r>
            <w:r>
              <w:rPr/>
              <w:t>SRRC</w:t>
            </w:r>
            <w:r>
              <w:rPr/>
              <w:t>认证证书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蓝牙接收器须能和蓝牙麦克风配套使用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后签订合同前，须提供样品进行测试使用，如无法满足技术参数要求，取消中标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3:00Z</dcterms:created>
  <dc:creator>Administrator</dc:creator>
  <dc:description/>
  <cp:keywords/>
  <dc:language>en-US</dc:language>
  <cp:lastModifiedBy>YLMF</cp:lastModifiedBy>
  <dcterms:modified xsi:type="dcterms:W3CDTF">2017-06-22T03:21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