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32"/>
          <w:szCs w:val="32"/>
        </w:rPr>
        <w:t>滁州学院领导干部听课记录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064"/>
        <w:gridCol w:w="1786"/>
        <w:gridCol w:w="2313"/>
      </w:tblGrid>
      <w:tr>
        <w:trPr>
          <w:trHeight w:val="6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班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时间：  年  月  日第  节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地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校区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教室</w:t>
            </w:r>
          </w:p>
        </w:tc>
      </w:tr>
      <w:tr>
        <w:trPr>
          <w:trHeight w:val="63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授课情况（有无迟到、早退、随意调（停）课等现象；教材或指导书、教学大纲、教案或讲义、教学进度表等教学资料是否齐全、规范；课堂管理、教学组织情况；教学效果和学生满意度情况；等等）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上课情况（出勤统计和上课点名制度落实情况，有无迟到、早退、旷课等现象；课堂教学纪律情况，有无上课睡觉、玩手机等违纪现象；学习投入情况；等等）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保障情况（教室、实验室、实习实训厂房等教学场所日常管理和环境卫生情况；教学设备设施使用情况；等等）：</w:t>
            </w:r>
          </w:p>
          <w:p>
            <w:pPr>
              <w:pStyle w:val="Normal"/>
              <w:ind w:right="112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5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和建议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听课人签名：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123</dc:creator>
  <dc:description/>
  <cp:keywords/>
  <dc:language>en-US</dc:language>
  <cp:lastModifiedBy>zyz</cp:lastModifiedBy>
  <cp:lastPrinted>2017-02-28T09:39:00Z</cp:lastPrinted>
  <dcterms:modified xsi:type="dcterms:W3CDTF">2018-03-06T02:55:00Z</dcterms:modified>
  <cp:revision>7</cp:revision>
  <dc:subject/>
  <dc:title/>
</cp:coreProperties>
</file>