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滁州学院综合实验楼组团Ⅱ标段电力设备项目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招标文件的澄清（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2012GC-05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各投标人：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现将滁州学院综合实验楼组团Ⅱ标段电力设备项目招标文件中部分内容澄清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、问题：“本标书中所要求的火灾监控探测器，需要在滁州市消防部门有消防产品登记备案证明的合格产品。我们咨询后得知消防部门不备案具体厂家的产品”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解答：即使滁州市消防部门不备案具体厂家的产品，但各拟投标方在选购该产品时，一定要符合滁州市消防部门相关的规定和要求，无论如何要能顺利通过滁州市消防部门的验收，确保能够投入使用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、更正：经再次统计确认，化生系与化学系实验楼配电箱（柜）清单报价表中序号为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的三相插座箱数量为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213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只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、告知：数学与计算机系实验楼配电箱（柜）清单报价表中序号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41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44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、化生系与化学系实验楼配电箱（柜）清单报价表中序号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44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  <w:t>47</w:t>
      </w: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配电箱的型号规格，原是见图纸答疑，现设计部门已将上述配电箱的型号规格进行设计，系统图已同时发布在滁州学院国资处招标资料下载专区，请各拟投标方注意浏览、下载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20"/>
        <w:ind w:right="560" w:firstLine="140"/>
        <w:jc w:val="righ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28"/>
          <w:szCs w:val="28"/>
        </w:rPr>
        <w:t>滁州学院国有资产管理处</w:t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○一二年五月二十五日</w:t>
      </w:r>
    </w:p>
    <w:p>
      <w:pPr>
        <w:pStyle w:val="Normal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9:00Z</dcterms:created>
  <dc:creator>雨林木风</dc:creator>
  <dc:description/>
  <cp:keywords/>
  <dc:language>en-US</dc:language>
  <cp:lastModifiedBy>雨林木风</cp:lastModifiedBy>
  <dcterms:modified xsi:type="dcterms:W3CDTF">2012-05-25T02:38:00Z</dcterms:modified>
  <cp:revision>22</cp:revision>
  <dc:subject/>
  <dc:title/>
</cp:coreProperties>
</file>