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技处近期主要工作及计划安排</w:t>
      </w:r>
    </w:p>
    <w:tbl>
      <w:tblPr>
        <w:tblW w:w="13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060"/>
        <w:gridCol w:w="6480"/>
        <w:gridCol w:w="1034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近期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划安排和方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学术委员会上会材料准备（时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20</w:t>
            </w:r>
            <w:r>
              <w:rPr/>
              <w:t>日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科技机构管理办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已经和校领导沟通，方案发给各学术委员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晋秀龙杨</w:t>
            </w:r>
            <w:r>
              <w:rPr>
                <w:rFonts w:eastAsia="Times New Roman"/>
              </w:rPr>
              <w:t xml:space="preserve">  </w:t>
            </w:r>
            <w:r>
              <w:rPr/>
              <w:t>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科研成果奖励条例修改完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-13</w:t>
            </w:r>
            <w:r>
              <w:rPr/>
              <w:t>日做好方案，和学校领导沟通后上会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院部科技考核方案修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-13</w:t>
            </w:r>
            <w:r>
              <w:rPr/>
              <w:t>日做好方案，和学校领导沟通后上会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重点学科中期检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前请化工学院完成填报，由化工学院完成汇报材料并汇报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廉政防控工作安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查找风险，绘制风险图、确定风险点和风险等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-25</w:t>
            </w:r>
            <w:r>
              <w:rPr/>
              <w:t>日科技处各岗位查找风险，初定风险等级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-6</w:t>
            </w:r>
            <w:r>
              <w:rPr/>
              <w:t>月</w:t>
            </w:r>
            <w:r>
              <w:rPr/>
              <w:t>30</w:t>
            </w:r>
            <w:r>
              <w:rPr/>
              <w:t>日，绘制风险图，查找风险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许雪峰晋秀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迎评促建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根据科技处迎评促建工作第二阶段要求进行自查和自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30</w:t>
            </w:r>
            <w:r>
              <w:rPr/>
              <w:t>日，按建设分解表的内容进行分类整理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20</w:t>
            </w:r>
            <w:r>
              <w:rPr/>
              <w:t>日根据统一安排制盒、装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许雪峰晋秀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制定滁州学院“</w:t>
            </w:r>
            <w:r>
              <w:rPr/>
              <w:t>2011</w:t>
            </w:r>
            <w:r>
              <w:rPr/>
              <w:t>计划”规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根据教育部和安徽省相关文件精神制定我校“</w:t>
            </w:r>
            <w:r>
              <w:rPr/>
              <w:t>2011</w:t>
            </w:r>
            <w:r>
              <w:rPr/>
              <w:t>计划”规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认真领会文件精神，分析我校学科专业情况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订滁州学院“</w:t>
            </w:r>
            <w:r>
              <w:rPr/>
              <w:t>2011</w:t>
            </w:r>
            <w:r>
              <w:rPr/>
              <w:t>计划”规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晋秀龙</w:t>
            </w:r>
            <w:r>
              <w:rPr>
                <w:rFonts w:eastAsia="Times New Roman"/>
              </w:rPr>
              <w:t xml:space="preserve"> </w:t>
            </w:r>
            <w:r>
              <w:rPr/>
              <w:t>夏岩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服务国家特殊人才需求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做好信息学院和地信学院的申报筹备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按照科技处</w:t>
            </w:r>
            <w:r>
              <w:rPr/>
              <w:t>2012</w:t>
            </w:r>
            <w:r>
              <w:rPr/>
              <w:t>年服务国家特殊人才需求申报工作计划，督促二个学院做好具体筹备工作方案，包括调研计划、请专家指导等工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许雪峰晋秀龙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校地对接和产学研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和琅琊区对接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-1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确定科技项目对接人选，并和琅琊区相关企业对接交流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-2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签订校地合作协议和产学研合作协议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许雪峰晋秀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和明光市对接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-2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为明光市科技局落实挂职人员，征集明光市企业难题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-30</w:t>
            </w:r>
            <w:r>
              <w:rPr/>
              <w:t>日，难题对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3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与明光市签订校地合作协议，和产学研合作协议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联合硕士班经费发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011</w:t>
            </w:r>
            <w:r>
              <w:rPr/>
              <w:t>级联合硕士班课时及管理经费发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-16</w:t>
            </w:r>
            <w:r>
              <w:rPr/>
              <w:t>日，做好</w:t>
            </w:r>
            <w:r>
              <w:rPr/>
              <w:t>2011</w:t>
            </w:r>
            <w:r>
              <w:rPr/>
              <w:t>年硕士班课时津贴和管理津贴的测算和发放工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晋秀龙</w:t>
            </w:r>
            <w:r>
              <w:rPr>
                <w:rFonts w:eastAsia="Times New Roman"/>
              </w:rPr>
              <w:t xml:space="preserve"> </w:t>
            </w:r>
            <w:r>
              <w:rPr/>
              <w:t>夏岩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大学生科研立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做好</w:t>
            </w:r>
            <w:r>
              <w:rPr/>
              <w:t>2012</w:t>
            </w:r>
            <w:r>
              <w:rPr/>
              <w:t>年大学生科研立项的评审和立项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做好</w:t>
            </w:r>
            <w:r>
              <w:rPr/>
              <w:t>2012</w:t>
            </w:r>
            <w:r>
              <w:rPr/>
              <w:t>年大学生科研立项的评审和立项发布工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晋秀龙</w:t>
            </w:r>
            <w:r>
              <w:rPr>
                <w:rFonts w:eastAsia="Times New Roman"/>
              </w:rPr>
              <w:t xml:space="preserve"> </w:t>
            </w:r>
            <w:r>
              <w:rPr/>
              <w:t>夏岩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文科研究基地的申报筹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确定选题，进行文人社科基地申报筹备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做好选题和申报筹备工作，确定研究方向和各方向的负责人，进行撰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许雪峰晋秀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学报编排和年会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做好学报编排和年会组织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做好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期的排版和</w:t>
            </w:r>
            <w:r>
              <w:rPr/>
              <w:t>2012</w:t>
            </w:r>
            <w:r>
              <w:rPr/>
              <w:t>年全省学报年会的组织筹划工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马阳明、刘海涛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2:03:00Z</dcterms:created>
  <dc:creator>jxl</dc:creator>
  <dc:description/>
  <cp:keywords/>
  <dc:language>en-US</dc:language>
  <cp:lastModifiedBy>YPIN</cp:lastModifiedBy>
  <cp:lastPrinted>2012-06-11T08:49:00Z</cp:lastPrinted>
  <dcterms:modified xsi:type="dcterms:W3CDTF">2012-06-12T01:17:00Z</dcterms:modified>
  <cp:revision>14</cp:revision>
  <dc:subject/>
  <dc:title/>
</cp:coreProperties>
</file>