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  <w:szCs w:val="24"/>
        </w:rPr>
      </w:pPr>
      <w:r>
        <w:rPr>
          <w:rFonts w:eastAsia="隶书"/>
          <w:b/>
          <w:bCs/>
          <w:spacing w:val="-20"/>
          <w:sz w:val="32"/>
          <w:szCs w:val="24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  <w:szCs w:val="24"/>
        </w:rPr>
      </w:pPr>
      <w:r>
        <w:rPr>
          <w:rFonts w:eastAsia="隶书"/>
          <w:b/>
          <w:bCs/>
          <w:spacing w:val="-20"/>
          <w:sz w:val="32"/>
          <w:szCs w:val="24"/>
        </w:rPr>
      </w:r>
    </w:p>
    <w:p>
      <w:pPr>
        <w:pStyle w:val="Normal"/>
        <w:spacing w:lineRule="auto" w:line="720"/>
        <w:ind w:left="-359" w:firstLine="4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szCs w:val="48"/>
          <w:lang w:val="en-US" w:eastAsia="zh-CN"/>
        </w:rPr>
        <w:t>滁州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szCs w:val="48"/>
        </w:rPr>
        <w:t>学院</w:t>
      </w:r>
    </w:p>
    <w:p>
      <w:pPr>
        <w:pStyle w:val="Normal"/>
        <w:spacing w:lineRule="auto" w:line="720"/>
        <w:ind w:left="-359" w:firstLine="4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szCs w:val="48"/>
        </w:rPr>
        <w:t>一流本科专业建设点结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szCs w:val="48"/>
          <w:lang w:val="en-US" w:eastAsia="zh-CN"/>
        </w:rPr>
        <w:t>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8"/>
          <w:szCs w:val="48"/>
        </w:rPr>
        <w:t>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721"/>
      </w:tblGrid>
      <w:tr>
        <w:trPr>
          <w:trHeight w:val="104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  业  级  别：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  业  名  称：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 业 负 责 人：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院名称（盖章）：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填  表  时  间：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二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报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以本专业《一流本科专业建设点信息采集表》中“下一步推进专业建设和改革的主要思路及举措”为基础，认真对照《滁州学院一流本科专业建设标准（试行）》，围绕一流专业建设规划填写专业建设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《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</w:t>
      </w:r>
      <w:r>
        <w:rPr>
          <w:rFonts w:ascii="仿宋" w:hAnsi="仿宋" w:cs="仿宋" w:eastAsia="仿宋"/>
          <w:sz w:val="32"/>
          <w:szCs w:val="32"/>
        </w:rPr>
        <w:t>报告》相关内容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专业建设点立项以来至</w:t>
      </w:r>
      <w:r>
        <w:rPr>
          <w:rFonts w:ascii="仿宋" w:hAnsi="仿宋" w:cs="仿宋" w:eastAsia="仿宋"/>
          <w:sz w:val="32"/>
          <w:szCs w:val="32"/>
        </w:rPr>
        <w:t>当前。各类立项时间均以红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sz w:val="32"/>
          <w:szCs w:val="32"/>
        </w:rPr>
        <w:t>或公示立项时间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报内容实事求是，表达准确精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黑体" w:cs="楷体"/>
          <w:b/>
          <w:b/>
          <w:sz w:val="32"/>
          <w:szCs w:val="32"/>
        </w:rPr>
      </w:pPr>
      <w:r>
        <w:rPr>
          <w:rFonts w:ascii="楷体" w:hAnsi="楷体" w:cs="楷体" w:eastAsia="黑体"/>
          <w:b/>
          <w:sz w:val="32"/>
          <w:szCs w:val="32"/>
        </w:rPr>
        <w:t>一、</w:t>
      </w:r>
      <w:r>
        <w:rPr>
          <w:rFonts w:ascii="楷体" w:hAnsi="楷体" w:cs="楷体" w:eastAsia="黑体"/>
          <w:b/>
          <w:bCs/>
          <w:sz w:val="32"/>
          <w:szCs w:val="32"/>
        </w:rPr>
        <w:t>专业建设情况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简要阐述专业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期内取得的突出成果、成就，专业特色以及示范效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专业建设标准达标情况（需提供支撑材料）</w:t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6"/>
        <w:gridCol w:w="3034"/>
        <w:gridCol w:w="5350"/>
        <w:gridCol w:w="1350"/>
      </w:tblGrid>
      <w:tr>
        <w:trPr>
          <w:tblHeader w:val="true"/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建设标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建设标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照标准逐条填写、务必准确、详细、可量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</w:tr>
      <w:tr>
        <w:trPr>
          <w:trHeight w:val="20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定位与特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定位准确，特色显著，与国内学校同类专业相比具有显著优势与特色；通过二级专业认证，并积极申请三级认证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定位准确，与省内学校同类专业相比具有一定优势与特色。积极申请二级专业认证，或通过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例：①专业定位明确，通过二级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类高校中在人才培养、组织管理方面具有显著优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8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提高专业声誉，积极承办国家级以上学术交流会议，或教学研讨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提高专业声誉，积极承办省级以上学术交流会议，或教学研讨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成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质量持续向好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志愿录取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生报到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质量持续向好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志愿录取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生报到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受到用人单位广泛欢迎，社会声誉高，初次就业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年终就业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毕业生就业岗位与专业相关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受到用人单位广泛欢迎，社会声誉高，初次就业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年终就业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毕业生就业岗位与专业相关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以第一作者发表三类以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，或取得发明专利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以第一作者发表三类以上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，或取得发明专利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赛事国赛一等及以上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赛事国赛一等及以上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赛事国赛一等及以上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赛事国赛一等及以上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研究与改革成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课程建设和课程思政建设成效显著，获批国家一流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或省级一流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（含课程思政示范课和等同课程）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课程建设和课程思政建设成效显著，获批国家一流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或获批省级一流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（含课程思政示范课和等同课程）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或参编高水平教材，获批国家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以上，或省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或参编有高水平教材，获批国家级或省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研究与改革成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积极参与教学改革和研究，获批教育部教育教学研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或获批省级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积极参与教学改革和研究，获批教育部教育教学研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或获批省级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在三类以上期刊发表教学研究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在三类以上期刊发表教学研究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推广培育教学成果，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国家级教学成果奖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级教学成果一等奖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推广培育教学成果，获得国家级或省级教学成果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队伍建设成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或负责人获批省部级以上教学科研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带头人或负责人获批省部级以上教学科研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层教学组织建设成效显著，建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优秀基层教学组织或者获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教学团队（含课程思政教学团队）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层教学组织建设成效显著，建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优秀基层教学组织或者获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教学团队（含课程思政教学团队）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教师培养培训，获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省级以上教学名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省级教坛新秀或教师在省级以上教学比赛中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级二等奖以上奖励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教师培养培训，获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省级以上教学名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省级教坛新秀或教师在省级以上教学比赛中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级二等奖以上奖励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企合作成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有国家级现代产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建有省级现代产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主持教育部产学合作协同育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主持教育部产学合作协同育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校企合作课程或公开出版校企合作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以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以上校企合作课程或公开出版校企合作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以上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3" w:hanging="63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一流本科专业建设核心指标体系分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大类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个指标点，每个专业在三年建设期内至少达到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个指标点要求，每年建设期内至少达到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个指标点要求；足额完成年度建设任务，方可划拨下年度建设经费。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指标体系中的各类成果均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立项以来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取得的成果，其中数量指标均包含基础指标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标志性成果情况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（需提供支撑材料）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75"/>
        <w:gridCol w:w="5606"/>
        <w:gridCol w:w="2172"/>
        <w:gridCol w:w="2378"/>
      </w:tblGrid>
      <w:tr>
        <w:trPr>
          <w:trHeight w:val="418" w:hRule="atLeast"/>
        </w:trPr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标志性成果清单（</w:t>
            </w:r>
            <w:r>
              <w:rPr/>
              <w:t>包括教学成果奖、一流课程、规划教材、教改项目、大学生校外实习基地、课程思政建设项目、优秀基层教学组织、</w:t>
            </w:r>
            <w:r>
              <w:rPr>
                <w:lang w:val="en-US" w:eastAsia="zh-CN"/>
              </w:rPr>
              <w:t>教学团队、教坛新秀、教学名师、</w:t>
            </w:r>
            <w:r>
              <w:rPr/>
              <w:t>教学竞赛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研论文、学生学科竞赛、现代产业学院、实习实训中心、校企合作课程</w:t>
            </w:r>
            <w:r>
              <w:rPr/>
              <w:t>等。任何与本专业无关的成果不得列为标志性成果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可自行加行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87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立项建设以来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一：专业定位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  <w:lang w:val="en-US" w:eastAsia="zh-CN"/>
              </w:rPr>
              <w:t>与特色</w:t>
            </w:r>
          </w:p>
        </w:tc>
      </w:tr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立德树人、专业定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和指导思想、专业建设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特色优势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二：培养方案</w:t>
            </w:r>
          </w:p>
        </w:tc>
      </w:tr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培养目标、毕业要求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体系等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三：专业建设成效</w:t>
            </w:r>
          </w:p>
        </w:tc>
      </w:tr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专业综合改革成效、课程建设成效、实践教学改革成效、教改项目及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教融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四：师资队伍</w:t>
            </w:r>
          </w:p>
        </w:tc>
      </w:tr>
      <w:tr>
        <w:trPr>
          <w:trHeight w:val="57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基层组织建设、师资队伍与教学团队建设、师德师风建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五：教学资源与利用</w:t>
            </w:r>
          </w:p>
        </w:tc>
      </w:tr>
      <w:tr>
        <w:trPr>
          <w:trHeight w:val="5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实验室建设及管理、实习实训基地建设、图书与信息化资源建设、经费投入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六：质量保障</w:t>
            </w:r>
          </w:p>
        </w:tc>
      </w:tr>
      <w:tr>
        <w:trPr>
          <w:trHeight w:val="6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教学管理制度、质量监控与评价、跟踪与改进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指标七：生源及人才培养质量</w:t>
            </w:r>
          </w:p>
        </w:tc>
      </w:tr>
      <w:tr>
        <w:trPr>
          <w:trHeight w:val="5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生源及招生情况、学科竞赛与实践创新、就业升学与社会评价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存在的问题及</w:t>
      </w:r>
      <w:r>
        <w:rPr>
          <w:rFonts w:eastAsia="黑体"/>
          <w:sz w:val="32"/>
          <w:szCs w:val="32"/>
        </w:rPr>
        <w:t>后续建设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706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简要介绍专业建设过程中存在的问题以及不足之处，后期建设目标、思路和保障措施等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数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经费</w:t>
      </w:r>
      <w:r>
        <w:rPr>
          <w:rFonts w:ascii="黑体" w:hAnsi="黑体" w:cs="宋体" w:eastAsia="黑体"/>
          <w:kern w:val="0"/>
          <w:sz w:val="32"/>
          <w:szCs w:val="32"/>
        </w:rPr>
        <w:t>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专业</w:t>
      </w:r>
      <w:r>
        <w:rPr>
          <w:rFonts w:eastAsia="黑体"/>
          <w:sz w:val="32"/>
          <w:szCs w:val="32"/>
        </w:rPr>
        <w:t>负责人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2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640" w:firstLine="840"/>
              <w:jc w:val="left"/>
              <w:rPr>
                <w:sz w:val="28"/>
              </w:rPr>
            </w:pPr>
            <w:r>
              <w:rPr>
                <w:sz w:val="28"/>
              </w:rPr>
              <w:t>经审核，表格所填内容属实，本人对所填内容负责。</w:t>
            </w:r>
          </w:p>
          <w:p>
            <w:pPr>
              <w:pStyle w:val="Normal"/>
              <w:ind w:right="64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480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教学单位</w:t>
      </w:r>
      <w:r>
        <w:rPr>
          <w:rFonts w:eastAsia="黑体"/>
          <w:sz w:val="32"/>
          <w:szCs w:val="32"/>
        </w:rPr>
        <w:t>审</w:t>
      </w:r>
      <w:r>
        <w:rPr>
          <w:rFonts w:eastAsia="黑体"/>
          <w:sz w:val="32"/>
          <w:szCs w:val="32"/>
        </w:rPr>
        <w:t>查</w:t>
      </w:r>
      <w:r>
        <w:rPr>
          <w:rFonts w:eastAsia="黑体"/>
          <w:sz w:val="32"/>
          <w:szCs w:val="32"/>
        </w:rPr>
        <w:t>意见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2967" w:hRule="atLeast"/>
          <w:cantSplit w:val="true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476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2:00Z</dcterms:created>
  <dc:creator>USER</dc:creator>
  <dc:description/>
  <dc:language>en-US</dc:language>
  <cp:lastModifiedBy>DYLiang</cp:lastModifiedBy>
  <cp:lastPrinted>2025-05-22T08:45:00Z</cp:lastPrinted>
  <dcterms:modified xsi:type="dcterms:W3CDTF">2025-05-22T01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8A1A26994712BC6DEE2BFB65E6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iNmYzYjEzYzUyMGIzYWMwNGIxZGM4YmFmMmJjNTUiLCJ1c2VySWQiOiI1ODg0NjMxMTkifQ==</vt:lpwstr>
  </property>
  <property fmtid="{D5CDD505-2E9C-101B-9397-08002B2CF9AE}" pid="5" name="commondata">
    <vt:lpwstr>commondata</vt:lpwstr>
  </property>
</Properties>
</file>