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61"/>
        <w:gridCol w:w="720"/>
        <w:gridCol w:w="1278"/>
        <w:gridCol w:w="1080"/>
        <w:gridCol w:w="1092"/>
      </w:tblGrid>
      <w:tr>
        <w:trPr/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实验室空试剂瓶数量统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瓶种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己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/405/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/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乙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/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戊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棉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/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氟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酸乙烯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基丙烯酸甲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，</w:t>
            </w:r>
            <w:r>
              <w:rPr/>
              <w:t>N-</w:t>
            </w:r>
            <w:r>
              <w:rPr/>
              <w:t>二甲基甲酰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三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酸丁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亚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辛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硫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酸乙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乙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酸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甲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氯甲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二氧六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硫酸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辛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己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氢呋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己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  <w:r>
              <w:rPr/>
              <w:t>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基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  <w:r>
              <w:rPr/>
              <w:t>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基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  <w:r>
              <w:rPr/>
              <w:t>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乙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丁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二氯乙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酞酸丁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、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F</w:t>
            </w:r>
            <w:r>
              <w:rPr/>
              <w:t>二甲基甲酰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甲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双氧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试剂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瓶（</w:t>
            </w:r>
            <w:r>
              <w:rPr/>
              <w:t>6</w:t>
            </w:r>
            <w:r>
              <w:rPr/>
              <w:t>种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乙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  <w:r>
              <w:rPr/>
              <w:t>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氯甲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乙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己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酸乙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萘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  <w:r>
              <w:rPr/>
              <w:t>丁基溴化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基磺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羟基苯甲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甲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化正丙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双氧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楼</w:t>
            </w: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楼</w:t>
            </w: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乙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丁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28"/>
        <w:gridCol w:w="879"/>
        <w:gridCol w:w="790"/>
        <w:gridCol w:w="1407"/>
        <w:gridCol w:w="1064"/>
        <w:gridCol w:w="128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学化工实验室废液、过期化学试剂数量统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瓶种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实验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亚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桶废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实验废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</w:t>
            </w:r>
            <w:r>
              <w:rPr/>
              <w:t>葡萄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亚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废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/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标签试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标签试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二氯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</w:t>
            </w:r>
            <w:r>
              <w:rPr/>
              <w:t>二甲基苯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磺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化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铁氰化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氰化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酸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氢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化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酸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柳汞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酸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铬酸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47:00Z</dcterms:created>
  <dc:creator>Adrift</dc:creator>
  <dc:description/>
  <cp:keywords/>
  <dc:language>en-US</dc:language>
  <cp:lastModifiedBy>YLMF</cp:lastModifiedBy>
  <cp:lastPrinted>2015-05-20T11:41:00Z</cp:lastPrinted>
  <dcterms:modified xsi:type="dcterms:W3CDTF">2015-07-06T08:44:00Z</dcterms:modified>
  <cp:revision>5</cp:revision>
  <dc:subject/>
  <dc:title>关于化工学院废弃化学药品及废液的回收处理申请</dc:title>
</cp:coreProperties>
</file>