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20"/>
        <w:gridCol w:w="4335"/>
        <w:gridCol w:w="645"/>
        <w:gridCol w:w="645"/>
        <w:gridCol w:w="86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移动工作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PU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ntel i7-4710MQ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主频不低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.5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缓存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主板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ntel QM8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内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6G DDR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标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内存插槽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最大支持扩展到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2G DDR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显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NVIDIA Quadro K3100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显存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G DDR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接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（其中至少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VGA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接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DisplayPort1.2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接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RJ4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接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硬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串行接口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200rp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固态硬盘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SSD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6GB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网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/100/1000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以太网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DVDRW SuperMulti DL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光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7.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液晶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对比度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亮度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响应时间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ms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符合国家一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能效，获得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TCO5.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认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防水抗菌键盘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不高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00W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续航时间不低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小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720p HD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高清摄像头，指纹识别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智能读卡器不低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惠普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光电鼠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indows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专业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CMOS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保护功能及硬盘保护，防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非授权修改原厂软件方式实现网络同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可支持同一品牌终端安全管理软件，具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现的平台及功能如下：可以实现对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存储设备的屏蔽；管理拨号上网，以及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法接入；可以对应用程序和登录的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进行管理，可支持远程实现对业务系统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装或升级；能够确保计算机安装并定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运行杀毒软件；能够对软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硬件资产进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统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原厂三年免费保修及上门，原厂售后电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，第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自然日上门服务；原厂门到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装验机服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式工作站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PU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ntel Xeon E5-2620 v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主频不低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.1G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缓存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5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、主板 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Intel C60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内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6G DDR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标配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内存插槽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最大支持扩展到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4G DDR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显卡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NVIDIA Quadro K20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显存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G DDR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接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（其中至少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硬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T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SATA3.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200rp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网卡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/100/1000M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以太网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DVD+/-RW 16X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光驱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不高于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800W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，能效率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≧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90%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操作系统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Windows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专业版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支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CMOS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保护功能及硬盘保护，防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非授权修改原厂软件方式实现网络同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可支持同一品牌终端安全管理软件，具体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实现的平台及功能如下：可以实现对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USB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存储设备的屏蔽；管理拨号上网，以及非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法接入；可以对应用程序和登录的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进行管理，可支持远程实现对业务系统的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装或升级；能够确保计算机安装并定时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运行杀毒软件；能够对软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硬件资产进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统计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整机认证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3C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节能认证、环境标志产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认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原厂三年免费保修及上门，原厂售后电话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支持，第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自然日上门服务；原厂门到桌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安装验机服务。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53:29Z</dcterms:created>
  <dc:creator>Administrator</dc:creator>
  <dc:description/>
  <dc:language>en-US</dc:language>
  <cp:lastModifiedBy>Administrator</cp:lastModifiedBy>
  <dcterms:modified xsi:type="dcterms:W3CDTF">2015-07-22T00:56:4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