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附件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  <w:t xml:space="preserve">5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  <w:t>2008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年度校级教学研究项目检查名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795"/>
        <w:gridCol w:w="1080"/>
      </w:tblGrid>
      <w:tr>
        <w:trPr>
          <w:trHeight w:val="6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00"/>
                <w:kern w:val="0"/>
                <w:sz w:val="24"/>
              </w:rPr>
              <w:t>项目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00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00"/>
                <w:kern w:val="0"/>
                <w:sz w:val="24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0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滁州学院考试管理模式的研究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龙云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0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类招生、按需培养”的人才培养模式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永青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0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建本科院校课程建设评价体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银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04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例教学法在国际贸易实务课程中运用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芳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05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建本科院校审计教学的现状及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雯雯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06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方经济学双语教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晓俊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07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采访、新闻摄影实践规范化建设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立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08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写作教学困境及其对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洪所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09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现代人文精神提升中国古代文学教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会垠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10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构建主义教学理论指导下《英美概况》课程的多媒体教学模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艳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1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抛锚式教学模式”在大学英语口语教学中的运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倩倩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1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译课程实践性教学模式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敏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1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Jazz Chant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高校英语专业语音教学中的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锦</w:t>
            </w:r>
          </w:p>
        </w:tc>
      </w:tr>
      <w:tr>
        <w:trPr>
          <w:trHeight w:val="66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14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环境下高校思想政治课教学模式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菊萍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15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校青年教师情绪管理与教学质量相关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少进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16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形势下高校思想政治理论教学“向师性”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高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17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教育专业学生心理教育能力培养暨《儿童心理健康教育》课程建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旭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18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滁州学院体育系运动人体科学实验室建设的思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丽丽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19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高校公共体育课传统教学模式的思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倪秀海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20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足球选项课分层教学法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庆柱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2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校声乐教学演唱技术与演唱情感互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熙婷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2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画人物的教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建康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2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代艺术设计教育理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刚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24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室内设计》教学创新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艳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25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ROTEU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单片机课程教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浩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26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床电气控制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PL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恭伟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27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方应用型院校机械专业学科发展与实习实训中心建设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梅飞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28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虚拟三位技术在机械类教学中的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铮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29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信息论与编码》课程教学方法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俊梅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30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工电子网上实验平台建设方案的研究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世武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3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涉外旅游专业实践性教学安排的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泉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3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地理信息系统概论》课程实验教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春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3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MAPGI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践课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建辉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34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化工类分析化学“层次教学”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35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机化学课程考核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玲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36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类专业计算机应用课程体系和教学内容改革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艳辉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37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建高校应用化学专业应用型人才培养模式的探索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霖生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38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程序设计》与《数据结构》课程的整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树贵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39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计算机组成原理》课程建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再秀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40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大学计算机基础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JAVA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》课程建设与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骏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4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网络课程群建设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传健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4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计算机基础课程分类教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强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4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数值分析》研究性教学的设计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庆宏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44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建本科院校数学分析课程的教学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茆芹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45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建本科院校数学建模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奎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50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校思想政治理论课研究型教学模式的理论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才明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5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因素理论在高校学风建设中的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爱娟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5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高外语专业本科生中文水平的研究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端俊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54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建本科院校大学数学课程教学整体改革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慧卿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55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高中新课程的高师地理专业“地理信息技术”教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立新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57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性学习在应用型人才培养中的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春燕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58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科专业《大学物理》探究性实验教学实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东升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59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生英语语义能力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厚伟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8jy060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传播时代新闻学专业学生媒介素养教育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坤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textAlignment w:val="baseline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36:00Z</dcterms:created>
  <dc:creator>Lenovo User</dc:creator>
  <dc:description/>
  <cp:keywords/>
  <dc:language>en-US</dc:language>
  <cp:lastModifiedBy>Lenovo User</cp:lastModifiedBy>
  <cp:lastPrinted>2009-12-08T11:01:00Z</cp:lastPrinted>
  <dcterms:modified xsi:type="dcterms:W3CDTF">2009-12-08T09:19:00Z</dcterms:modified>
  <cp:revision>25</cp:revision>
  <dc:subject/>
  <dc:title>关于上报2009年度省级、校级项目任务书的通知</dc:title>
</cp:coreProperties>
</file>