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附件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2008</w:t>
      </w:r>
      <w:r>
        <w:rPr/>
        <w:t>年度省级质量工程检查项目名单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05"/>
        <w:gridCol w:w="5040"/>
        <w:gridCol w:w="137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点学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秀涛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色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信息系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平建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团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数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志才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成果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开放环境下的高校教育教学资源开发管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克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多科性院校教育学课程改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德如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网络技术专业实践能力培养模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生慧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型人才培养模式改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平建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教研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级市高校新任教师教学能力发展策略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德如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信息系统专业应用型人才培养模式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平建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型生物野外实习的探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诸立新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课改背景下高校汉语言文学专业教学内容和方法改革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文贵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学研结合培养化工应用型人才的探讨与实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连海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机化学问题导学式教学模式的研究与实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永红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坛新秀奖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庆宏、贲培云</w:t>
            </w:r>
          </w:p>
        </w:tc>
      </w:tr>
    </w:tbl>
    <w:p>
      <w:pPr>
        <w:pStyle w:val="Normal"/>
        <w:widowControl/>
        <w:snapToGrid w:val="false"/>
        <w:spacing w:before="280" w:after="280"/>
        <w:ind w:right="960" w:hanging="0"/>
        <w:rPr>
          <w:rFonts w:ascii="方正小标宋简体;黑体" w:hAnsi="方正小标宋简体;黑体" w:eastAsia="方正小标宋简体;黑体" w:cs="宋体;SimSun"/>
          <w:color w:val="000000"/>
          <w:kern w:val="0"/>
          <w:sz w:val="24"/>
          <w:szCs w:val="21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ind w:right="960" w:hanging="0"/>
        <w:rPr>
          <w:rFonts w:ascii="方正小标宋简体;黑体" w:hAnsi="方正小标宋简体;黑体" w:eastAsia="方正小标宋简体;黑体" w:cs="宋体;SimSun"/>
          <w:color w:val="000000"/>
          <w:kern w:val="0"/>
          <w:sz w:val="24"/>
          <w:szCs w:val="21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24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36:00Z</dcterms:created>
  <dc:creator>Lenovo User</dc:creator>
  <dc:description/>
  <cp:keywords/>
  <dc:language>en-US</dc:language>
  <cp:lastModifiedBy>Lenovo User</cp:lastModifiedBy>
  <cp:lastPrinted>2009-12-08T11:01:00Z</cp:lastPrinted>
  <dcterms:modified xsi:type="dcterms:W3CDTF">2009-12-08T09:17:00Z</dcterms:modified>
  <cp:revision>25</cp:revision>
  <dc:subject/>
  <dc:title>关于上报2009年度省级、校级项目任务书的通知</dc:title>
</cp:coreProperties>
</file>