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滁州学院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届毕业生就业供需洽谈会服务外包项目内容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会场服务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内容：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前布置好会场及展位，包括展位桌椅摆放、宣传海报、条幅以及茶水准备，迎接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学校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届毕业生就业供需洽谈会，预计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多家企事业单位来校招聘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要求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场地和桌椅由学校提供，布置摆放由投标人安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投标人需在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前布置好会场，包括条幅、各企事业单位的招聘海报挂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5</w:t>
      </w:r>
      <w:r>
        <w:rPr>
          <w:rFonts w:ascii="宋体;SimSun" w:hAnsi="宋体;SimSun" w:cs="宋体;SimSun"/>
          <w:sz w:val="30"/>
          <w:szCs w:val="30"/>
        </w:rPr>
        <w:t>日上午不间断供应茶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25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点企事业单位报到，</w:t>
      </w:r>
      <w:r>
        <w:rPr>
          <w:rFonts w:cs="宋体;SimSun" w:ascii="宋体;SimSun" w:hAnsi="宋体;SimSun"/>
          <w:sz w:val="30"/>
          <w:szCs w:val="30"/>
        </w:rPr>
        <w:t>8:30</w:t>
      </w:r>
      <w:r>
        <w:rPr>
          <w:rFonts w:ascii="宋体;SimSun" w:hAnsi="宋体;SimSun" w:cs="宋体;SimSun"/>
          <w:sz w:val="30"/>
          <w:szCs w:val="30"/>
        </w:rPr>
        <w:t>正式开始招聘，为做好企事业单位报到、招聘等具体工作，校方指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工作人员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名学生助理，由投标方给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工作人员每人不少于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劳务费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名学生助理每人一张中餐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餐饮服务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容：安排各企事业单位人员及学生助理的午餐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要求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为便于时间安排及统一管理，就餐地点必须为滁州学院校内食堂（定于会峰校区蔚然食堂二楼食为天餐厅）。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餐费标准为每人中餐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元。就餐人数预计约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人。由中标方印制餐券。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餐饮安排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中午</w:t>
      </w:r>
      <w:r>
        <w:rPr>
          <w:rFonts w:cs="宋体;SimSun" w:ascii="宋体;SimSun" w:hAnsi="宋体;SimSun"/>
          <w:sz w:val="30"/>
          <w:szCs w:val="30"/>
        </w:rPr>
        <w:t>11:30</w:t>
      </w:r>
      <w:r>
        <w:rPr>
          <w:rFonts w:ascii="宋体;SimSun" w:hAnsi="宋体;SimSun" w:cs="宋体;SimSun"/>
          <w:sz w:val="30"/>
          <w:szCs w:val="30"/>
        </w:rPr>
        <w:t>开始。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就餐形式为自助就餐。要求：荤素搭配合理，菜肴花色品种多，营养丰富，分量充足，卫生安全；标准不得低于每人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元一餐。中标方须确保食品安全，一旦发生食品安全事故，责任全部由投标人承担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如有需要，校方可协助中标方联系校内食堂落实具体就餐服务。就业洽谈会结束后一周内，由中标方一次性支付就餐费用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服务结束后，经校方验收合格，校方一次性支付费用，中标方须提供相应服务增值税发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学生处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King</dc:creator>
  <dc:description/>
  <cp:keywords/>
  <dc:language>en-US</dc:language>
  <cp:lastModifiedBy>microsoft</cp:lastModifiedBy>
  <cp:lastPrinted>2016-11-15T17:15:00Z</cp:lastPrinted>
  <dcterms:modified xsi:type="dcterms:W3CDTF">2017-11-14T07:18:00Z</dcterms:modified>
  <cp:revision>43</cp:revision>
  <dc:subject/>
  <dc:title>滁州学院学生军训服务外包招标</dc:title>
</cp:coreProperties>
</file>