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灭火器维修、检测、换装技术要求和参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09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079"/>
        <w:gridCol w:w="3852"/>
        <w:gridCol w:w="1658"/>
      </w:tblGrid>
      <w:tr>
        <w:trPr>
          <w:trHeight w:val="24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品目名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技术要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数量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2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琅琊校区：学生公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会峰校区：校医院、各配电房、物业值班室共计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。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3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琅琊校区：美术楼、综合楼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、艺术楼、大礼堂共计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；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会峰校区：文学楼、机电楼、体育馆共计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。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4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琅琊校区：图书馆、校医院、大学生活动中心共计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5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；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会峰校区：食堂、大学生活动中心共计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。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检测、维修、换装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5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琅琊校区：门卫值班室、配电房、花房、美术实验室共计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；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会峰校区：逸夫楼、学生公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-14#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楼共计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。</w:t>
            </w:r>
          </w:p>
        </w:tc>
      </w:tr>
      <w:tr>
        <w:trPr>
          <w:trHeight w:val="12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新购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5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两校区新建实验室、机房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新购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3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分布于两校区各楼宇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新购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KG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干粉灭火器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规格为：干粉灭火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>2K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数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驱动气体要求：氮气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.2Mpa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±5℃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充装系数为：干粉灭火器剂量（公斤数）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±5﹪kg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灭火剂主要组分含量为：磷酸二氢铵含量不低于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，硫酸铵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5±3﹪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水压试验压力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2.1Mpa;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使用温度为：–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0℃—﹢50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）电绝缘性为：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KV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两校区新建实验室、机房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备注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以上灭火器换药、检测、维修的数量为参考量，最终以实际发生数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要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次灭火器收集、分放由厂家负责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报价含免费维修检测费用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按国家规定需强制报废的瓶体由厂家负责收回处理，按回收价从总费用中扣除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换药后的灭火器须重新张贴标签，并加盖厂家公章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保证正常使用两年，若发生火情不能使用，根据火情造成的损失情况，中标商承担全额赔偿责任</w:t>
      </w:r>
      <w:r>
        <w:rPr>
          <w:sz w:val="28"/>
          <w:szCs w:val="28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公示期内提供资质证书原件供校方核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16</w:t>
      </w:r>
      <w:r>
        <w:rPr/>
        <w:t>年灭火器维修、换装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134"/>
        <w:gridCol w:w="1134"/>
        <w:gridCol w:w="1043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kg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峰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上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（会峰、蔚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#-14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逸夫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工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信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电房、岗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只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Heading2"/>
        <w:jc w:val="center"/>
        <w:rPr/>
      </w:pPr>
      <w:r>
        <w:rPr/>
        <w:t>2016</w:t>
      </w:r>
      <w:r>
        <w:rPr/>
        <w:t>年灭火器维修、换装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134"/>
        <w:gridCol w:w="1134"/>
        <w:gridCol w:w="1043"/>
      </w:tblGrid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kg</w:t>
            </w:r>
          </w:p>
        </w:tc>
      </w:tr>
      <w:tr>
        <w:trPr>
          <w:trHeight w:val="8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琅琊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科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礼堂、配电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公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中心、西小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实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9:00Z</dcterms:created>
  <dc:creator>Administrator</dc:creator>
  <dc:description/>
  <cp:keywords/>
  <dc:language>en-US</dc:language>
  <cp:lastModifiedBy>microsoft</cp:lastModifiedBy>
  <dcterms:modified xsi:type="dcterms:W3CDTF">2016-11-11T09:18:00Z</dcterms:modified>
  <cp:revision>10</cp:revision>
  <dc:subject/>
  <dc:title>灭火器维修、检测、换装技术要求和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