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思想政治教育优秀论文、专著申报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0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    别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20"/>
        <w:ind w:firstLine="10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20"/>
        <w:ind w:firstLine="10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 报 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20"/>
        <w:ind w:firstLine="10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在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20"/>
        <w:ind w:firstLine="10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政治教育研究会</w:t>
      </w:r>
    </w:p>
    <w:p>
      <w:pPr>
        <w:pStyle w:val="Normal"/>
        <w:widowControl/>
        <w:spacing w:lineRule="exact" w:line="52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印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表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类别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、论著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获奖情况：写明奖励单位、奖励名称、奖励等级和颁奖时间，并提供相关证明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果社会反映：是否在实践工作中推广；是否有刊物（全文）转载；是否有其它的相关评价等情况，并提供相关证明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56"/>
        <w:gridCol w:w="298"/>
        <w:gridCol w:w="1056"/>
        <w:gridCol w:w="454"/>
        <w:gridCol w:w="462"/>
        <w:gridCol w:w="1058"/>
        <w:gridCol w:w="625"/>
        <w:gridCol w:w="431"/>
        <w:gridCol w:w="1374"/>
      </w:tblGrid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一  申报人情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合作者情况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9"/>
        <w:gridCol w:w="2142"/>
        <w:gridCol w:w="2898"/>
      </w:tblGrid>
      <w:tr>
        <w:trPr>
          <w:trHeight w:val="713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二  参评成果简况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    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使用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使用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映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三  成果内容简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章结构、基本观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创新和学术价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方法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术影响或社会效益等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表可加页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表四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总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520"/>
              <w:ind w:firstLine="65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章） </w:t>
            </w:r>
          </w:p>
          <w:p>
            <w:pPr>
              <w:pStyle w:val="Normal"/>
              <w:widowControl/>
              <w:spacing w:lineRule="exact" w:line="520"/>
              <w:ind w:firstLine="679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4:00Z</dcterms:created>
  <dc:creator>USER</dc:creator>
  <dc:description/>
  <cp:keywords/>
  <dc:language>en-US</dc:language>
  <cp:lastModifiedBy>USER</cp:lastModifiedBy>
  <dcterms:modified xsi:type="dcterms:W3CDTF">2010-07-19T08:24:00Z</dcterms:modified>
  <cp:revision>1</cp:revision>
  <dc:subject/>
  <dc:title>附件：</dc:title>
</cp:coreProperties>
</file>