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widowControl/>
        <w:spacing w:lineRule="auto" w:line="360"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滁州学院</w:t>
      </w: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大学生校级科研项目立项汇总表</w:t>
      </w:r>
    </w:p>
    <w:tbl>
      <w:tblPr>
        <w:tblW w:w="14840" w:type="dxa"/>
        <w:jc w:val="center"/>
        <w:tblInd w:w="0" w:type="dxa"/>
        <w:tblLayout w:type="fixed"/>
        <w:tblCellMar>
          <w:top w:w="0" w:type="dxa"/>
          <w:left w:w="108" w:type="dxa"/>
          <w:bottom w:w="0" w:type="dxa"/>
          <w:right w:w="108" w:type="dxa"/>
        </w:tblCellMar>
      </w:tblPr>
      <w:tblGrid>
        <w:gridCol w:w="840"/>
        <w:gridCol w:w="1580"/>
        <w:gridCol w:w="1900"/>
        <w:gridCol w:w="6420"/>
        <w:gridCol w:w="1600"/>
        <w:gridCol w:w="1080"/>
        <w:gridCol w:w="1420"/>
      </w:tblGrid>
      <w:tr>
        <w:trPr>
          <w:trHeight w:val="40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者</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所在系（部）</w:t>
            </w:r>
          </w:p>
        </w:tc>
        <w:tc>
          <w:tcPr>
            <w:tcW w:w="6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名称</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导教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助金额</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编号</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园美</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银花尺蠖营养成分分析和评价</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向玉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01</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鹏</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明党参根与茎内营养及活性有效成分的提取</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慧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02</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健</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绞股蓝活性物质的提取与含量的比较</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先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03</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月明</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雾干燥法制备原花青素微胶囊的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艳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04</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劭狮</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叶中</w:t>
            </w:r>
            <w:r>
              <w:rPr>
                <w:rFonts w:eastAsia="仿宋_GB2312" w:cs="宋体;SimSun" w:ascii="仿宋_GB2312" w:hAnsi="仿宋_GB2312"/>
                <w:kern w:val="0"/>
                <w:sz w:val="20"/>
                <w:szCs w:val="20"/>
              </w:rPr>
              <w:t>γ-</w:t>
            </w:r>
            <w:r>
              <w:rPr>
                <w:rFonts w:ascii="仿宋_GB2312" w:hAnsi="仿宋_GB2312" w:cs="宋体;SimSun" w:eastAsia="仿宋_GB2312"/>
                <w:kern w:val="0"/>
                <w:sz w:val="20"/>
                <w:szCs w:val="20"/>
              </w:rPr>
              <w:t>氨基丁酸毛细管电泳分离分析方法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05</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韦昊</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牛血清蛋白和琼脂体系中合成羟基磷灰石</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06</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楠楠</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酶底物对硝基苯</w:t>
            </w:r>
            <w:r>
              <w:rPr>
                <w:rFonts w:eastAsia="仿宋_GB2312" w:cs="宋体;SimSun" w:ascii="仿宋_GB2312" w:hAnsi="仿宋_GB2312"/>
                <w:kern w:val="0"/>
                <w:sz w:val="20"/>
                <w:szCs w:val="20"/>
              </w:rPr>
              <w:t>α-D-</w:t>
            </w:r>
            <w:r>
              <w:rPr>
                <w:rFonts w:ascii="仿宋_GB2312" w:hAnsi="仿宋_GB2312" w:cs="宋体;SimSun" w:eastAsia="仿宋_GB2312"/>
                <w:kern w:val="0"/>
                <w:sz w:val="20"/>
                <w:szCs w:val="20"/>
              </w:rPr>
              <w:t>吡喃葡萄糖苷的合成</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07</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冯宇</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带</w:t>
            </w:r>
            <w:r>
              <w:rPr>
                <w:rFonts w:eastAsia="仿宋_GB2312" w:cs="宋体;SimSun" w:ascii="仿宋_GB2312" w:hAnsi="仿宋_GB2312"/>
                <w:color w:val="000000"/>
                <w:kern w:val="0"/>
                <w:sz w:val="20"/>
                <w:szCs w:val="20"/>
              </w:rPr>
              <w:t>USB</w:t>
            </w:r>
            <w:r>
              <w:rPr>
                <w:rFonts w:ascii="仿宋_GB2312" w:hAnsi="仿宋_GB2312" w:cs="宋体;SimSun" w:eastAsia="仿宋_GB2312"/>
                <w:color w:val="000000"/>
                <w:kern w:val="0"/>
                <w:sz w:val="20"/>
                <w:szCs w:val="20"/>
              </w:rPr>
              <w:t>干电池</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08</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海滨</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单片机控制的智能校园路灯系统的设计与实现</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姚光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09</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殷强</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GPRS</w:t>
            </w:r>
            <w:r>
              <w:rPr>
                <w:rFonts w:ascii="仿宋_GB2312" w:hAnsi="仿宋_GB2312" w:cs="宋体;SimSun" w:eastAsia="仿宋_GB2312"/>
                <w:color w:val="000000"/>
                <w:kern w:val="0"/>
                <w:sz w:val="20"/>
                <w:szCs w:val="20"/>
              </w:rPr>
              <w:t>的室内有害气体监控系统</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卫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10</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鹏</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联网中车辆测速与定位系统的研究与应用</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生慧、周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11</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贾代俊</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Cacti</w:t>
            </w:r>
            <w:r>
              <w:rPr>
                <w:rFonts w:ascii="仿宋_GB2312" w:hAnsi="仿宋_GB2312" w:cs="宋体;SimSun" w:eastAsia="仿宋_GB2312"/>
                <w:color w:val="000000"/>
                <w:kern w:val="0"/>
                <w:sz w:val="20"/>
                <w:szCs w:val="20"/>
              </w:rPr>
              <w:t>校园网监控系统的设计与实现</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进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12</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戈浩东</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时</w:t>
            </w:r>
            <w:r>
              <w:rPr>
                <w:rFonts w:eastAsia="仿宋_GB2312" w:cs="宋体;SimSun" w:ascii="仿宋_GB2312" w:hAnsi="仿宋_GB2312"/>
                <w:color w:val="000000"/>
                <w:kern w:val="0"/>
                <w:sz w:val="20"/>
                <w:szCs w:val="20"/>
              </w:rPr>
              <w:t>Java</w:t>
            </w:r>
            <w:r>
              <w:rPr>
                <w:rFonts w:ascii="仿宋_GB2312" w:hAnsi="仿宋_GB2312" w:cs="宋体;SimSun" w:eastAsia="仿宋_GB2312"/>
                <w:color w:val="000000"/>
                <w:kern w:val="0"/>
                <w:sz w:val="20"/>
                <w:szCs w:val="20"/>
              </w:rPr>
              <w:t>虚拟机内存管理机制的设计与实现</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传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13</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超</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短信收发平台设计与实现</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丽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14</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钱才</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GSM</w:t>
            </w:r>
            <w:r>
              <w:rPr>
                <w:rFonts w:ascii="仿宋_GB2312" w:hAnsi="仿宋_GB2312" w:cs="宋体;SimSun" w:eastAsia="仿宋_GB2312"/>
                <w:kern w:val="0"/>
                <w:sz w:val="20"/>
                <w:szCs w:val="20"/>
              </w:rPr>
              <w:t>的安全智能电子门锁控制系统的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玉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15</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祖文</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matlab</w:t>
            </w:r>
            <w:r>
              <w:rPr>
                <w:rFonts w:ascii="仿宋_GB2312" w:hAnsi="仿宋_GB2312" w:cs="宋体;SimSun" w:eastAsia="仿宋_GB2312"/>
                <w:kern w:val="0"/>
                <w:sz w:val="20"/>
                <w:szCs w:val="20"/>
              </w:rPr>
              <w:t>和</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的测量平差可视化教学软件设计</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钱如友、谷双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16</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志远</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SWAT</w:t>
            </w:r>
            <w:r>
              <w:rPr>
                <w:rFonts w:ascii="仿宋_GB2312" w:hAnsi="仿宋_GB2312" w:cs="宋体;SimSun" w:eastAsia="仿宋_GB2312"/>
                <w:kern w:val="0"/>
                <w:sz w:val="20"/>
                <w:szCs w:val="20"/>
              </w:rPr>
              <w:t>模型的滁河流域（安徽段）径流模拟与评价</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17</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魏守月</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GIS</w:t>
            </w:r>
            <w:r>
              <w:rPr>
                <w:rFonts w:ascii="仿宋_GB2312" w:hAnsi="仿宋_GB2312" w:cs="宋体;SimSun" w:eastAsia="仿宋_GB2312"/>
                <w:kern w:val="0"/>
                <w:sz w:val="20"/>
                <w:szCs w:val="20"/>
              </w:rPr>
              <w:t>与</w:t>
            </w:r>
            <w:r>
              <w:rPr>
                <w:rFonts w:eastAsia="仿宋_GB2312" w:cs="宋体;SimSun" w:ascii="仿宋_GB2312" w:hAnsi="仿宋_GB2312"/>
                <w:kern w:val="0"/>
                <w:sz w:val="20"/>
                <w:szCs w:val="20"/>
              </w:rPr>
              <w:t>AHP</w:t>
            </w:r>
            <w:r>
              <w:rPr>
                <w:rFonts w:ascii="仿宋_GB2312" w:hAnsi="仿宋_GB2312" w:cs="宋体;SimSun" w:eastAsia="仿宋_GB2312"/>
                <w:kern w:val="0"/>
                <w:sz w:val="20"/>
                <w:szCs w:val="20"/>
              </w:rPr>
              <w:t>相结合技术的安徽省洪涝灾害风险区划模型建设</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顾留碗、李伟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18</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利华</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ArcGIS</w:t>
            </w:r>
            <w:r>
              <w:rPr>
                <w:rFonts w:ascii="仿宋_GB2312" w:hAnsi="仿宋_GB2312" w:cs="宋体;SimSun" w:eastAsia="仿宋_GB2312"/>
                <w:kern w:val="0"/>
                <w:sz w:val="20"/>
                <w:szCs w:val="20"/>
              </w:rPr>
              <w:t>的滁州市公交线路优化分析</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延霞、李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19</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辉</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公厕选址和规格设计分析—以滁州市为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民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20</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亚楠</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文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特岗教师”的现状调查与分析</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以安徽省滁州市为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斌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21</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彩虹</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文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滁州学院大学生恋爱心理状况调研与引导对策</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卞佩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22</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郁文</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文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爱玲作品的人性关怀</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太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23</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武林、周丽娟</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文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关于农村留守儿童教育问题的研究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俊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24</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蓬</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文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郎溪县传统民间舞蹈艺术研究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裘新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25</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雪洁</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文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淮南市潘集区平圩镇王圩村发展规划</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文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26</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冰清</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文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视受众对民生新闻需求现状的调研—以滁州市区为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立、朱咸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27</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泉</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文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当代娱乐新闻的弊端及其对策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咸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28</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齐玲</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文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络媒体市场竞争力的研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以“</w:t>
            </w:r>
            <w:r>
              <w:rPr>
                <w:rFonts w:eastAsia="仿宋_GB2312" w:cs="宋体;SimSun" w:ascii="仿宋_GB2312" w:hAnsi="仿宋_GB2312"/>
                <w:color w:val="000000"/>
                <w:kern w:val="0"/>
                <w:sz w:val="20"/>
                <w:szCs w:val="20"/>
              </w:rPr>
              <w:t>e</w:t>
            </w:r>
            <w:r>
              <w:rPr>
                <w:rFonts w:ascii="仿宋_GB2312" w:hAnsi="仿宋_GB2312" w:cs="宋体;SimSun" w:eastAsia="仿宋_GB2312"/>
                <w:color w:val="000000"/>
                <w:kern w:val="0"/>
                <w:sz w:val="20"/>
                <w:szCs w:val="20"/>
              </w:rPr>
              <w:t>滁州”为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音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29</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应</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文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视媒体经营策略分析及品牌价值的建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舒</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30</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苗苗</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文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网络用语”在语言传播中的调查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31</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闫君</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GIS</w:t>
            </w:r>
            <w:r>
              <w:rPr>
                <w:rFonts w:ascii="仿宋_GB2312" w:hAnsi="仿宋_GB2312" w:cs="宋体;SimSun" w:eastAsia="仿宋_GB2312"/>
                <w:kern w:val="0"/>
                <w:sz w:val="20"/>
                <w:szCs w:val="20"/>
              </w:rPr>
              <w:t>技术的滁州市休闲空间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秀龙、王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32</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婷婷</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滁州市文化旅游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立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33</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时元秋</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动处方对聋哑学生体质健康干预的实验研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以滁州和安庆市为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楼方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34</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洋</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滁州市残疾人参与社区体育运动的促进性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之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35</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斌</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滁州市区学校体育场地设施运行模式的调查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  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36</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正波</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滁州市家庭体育发展现状调查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文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37</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锦</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民族传统体育信息网络化的建设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倪秀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38</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梁婷</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滁州市中小学开展跆拳道运动的可行性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安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39</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姜</w:t>
            </w:r>
            <w:r>
              <w:rPr>
                <w:rFonts w:ascii="宋体;SimSun" w:hAnsi="宋体;SimSun" w:cs="宋体;SimSun"/>
                <w:kern w:val="0"/>
                <w:sz w:val="20"/>
                <w:szCs w:val="20"/>
              </w:rPr>
              <w:t>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高校体育场馆向社会开放可行性的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少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40</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姜檬</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滁州市体育休闲发展的调查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付明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41</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崔扬</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色彩和光影在当代中国画中的运用</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建康、童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42</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一迪</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滁州市旅游纪念品设计开发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崇蓉蓉、庚丽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43</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任彪</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墙体手绘在室内装潢设计中的运用</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毛环、梁贵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44</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兴鹏</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机材料在绘画表现中的运用</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玉璞，韩瑞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45</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存勇</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广告设计对企业网络营销的影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郝凤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46</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心国</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垂直绿化的运用类型与发展趋势</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珂、庚丽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47</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宁</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康德美学思想对当代人艺术审美活动的启示</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国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48</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邱艳芬</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普通本科院校英语专业学生英语自主阅读能力培养的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晓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49</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冰倩</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视作品名称汉译的特点与策略</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50</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泽贵</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歌创作《隔山隔水又隔岩》</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子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51</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明月</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为你们》歌曲创作</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岳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52</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费</w:t>
            </w:r>
            <w:r>
              <w:rPr>
                <w:rFonts w:ascii="宋体;SimSun" w:hAnsi="宋体;SimSun" w:cs="宋体;SimSun"/>
                <w:kern w:val="0"/>
                <w:sz w:val="20"/>
                <w:szCs w:val="20"/>
              </w:rPr>
              <w:t>旸</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论网络营销条件下顾客忠诚度的培养与维护</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爱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53</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立</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省六条”的出台对滁州房地产的影响分析</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芳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54</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葛蒙生</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农民工工资及现状的调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安徽省为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希文、汪芳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55</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 艺</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安徽省宁国市云梯畲族乡民族文化产业的发展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晓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56</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月月</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滁州市消费者超市购买生鲜农产品行为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57</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丹丹</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巢湖市庐江县中小型民营企业人力资源管理的问题及对策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58</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燃</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对高校教师的教学评价研究——以滁州学院为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奚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59</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纶源</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滁州市城市化对就业影响分析</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学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60</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榛</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仔猪饲用复合酶制剂研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维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61</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文娟</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栎叶黄酮的分离纯化技术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62</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秀伟</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用农作物废料培养单片黑木耳的技术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柴新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63</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扬</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探究提高灵芝产量的最适湿度</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贾小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64</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家坤</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因子分析和聚类分析的安徽省各市综合发展水平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海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65</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满兵</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规模点云模型的数据点</w:t>
            </w:r>
            <w:r>
              <w:rPr>
                <w:rFonts w:eastAsia="仿宋_GB2312" w:cs="宋体;SimSun" w:ascii="仿宋_GB2312" w:hAnsi="仿宋_GB2312"/>
                <w:kern w:val="0"/>
                <w:sz w:val="20"/>
                <w:szCs w:val="20"/>
              </w:rPr>
              <w:t>K</w:t>
            </w:r>
            <w:r>
              <w:rPr>
                <w:rFonts w:ascii="仿宋_GB2312" w:hAnsi="仿宋_GB2312" w:cs="宋体;SimSun" w:eastAsia="仿宋_GB2312"/>
                <w:kern w:val="0"/>
                <w:sz w:val="20"/>
                <w:szCs w:val="20"/>
              </w:rPr>
              <w:t>邻域查找算法的实现</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66</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宇雷</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飞机竞技游戏设计与实现</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丽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67</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焱</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indows</w:t>
            </w:r>
            <w:r>
              <w:rPr>
                <w:rFonts w:ascii="仿宋_GB2312" w:hAnsi="仿宋_GB2312" w:cs="宋体;SimSun" w:eastAsia="仿宋_GB2312"/>
                <w:kern w:val="0"/>
                <w:sz w:val="20"/>
                <w:szCs w:val="20"/>
              </w:rPr>
              <w:t>平台下个人防火墙的研究与实现</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谷胜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68</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国磊</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ArcEngine</w:t>
            </w:r>
            <w:r>
              <w:rPr>
                <w:rFonts w:ascii="仿宋_GB2312" w:hAnsi="仿宋_GB2312" w:cs="宋体;SimSun" w:eastAsia="仿宋_GB2312"/>
                <w:kern w:val="0"/>
                <w:sz w:val="20"/>
                <w:szCs w:val="20"/>
              </w:rPr>
              <w:t>的滁州房产查询分析系统</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民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69</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珍珍</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琅琊山不同植被枯落物下土壤性状调查与分析</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彬</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70</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小青</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文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解读《呼兰河传》</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国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71</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敏</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文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探究徽商衰败的必然性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文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72</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丁彬</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文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滁州大学生兼职情况调查</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潘火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73</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本袁</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椒县二郎口镇土地集约利用现状调查与分析</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建梅、周亮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74</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任慧</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皖东地区农村中小学体育课程资源的开发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明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75</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崔建</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校大学生足球意识培养的探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田庆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76</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子静</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京剧表演的写意性对中国画表现的启发</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玲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77</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洋</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视作品中植入式广告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崇蓉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78</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利婷</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卧室设计中色彩的运用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贵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79</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中动词与介词的搭配规律总结</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小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80</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锐连</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校校园文化活动品牌培育策略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邢存海、胡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81</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宛小龙</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与法政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浅析城市拆迁视角下政府的土地财政</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滁州市“大滁城建设”为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82</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梦荷</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滁州市大学生创业意愿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孟凡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83</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龙</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业转移对滁州家电产业影响研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84</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曼</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系</w:t>
            </w:r>
          </w:p>
        </w:tc>
        <w:tc>
          <w:tcPr>
            <w:tcW w:w="6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滁州地区白酒市场本地品牌竞争策略分析</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文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xs085</w:t>
            </w:r>
          </w:p>
        </w:tc>
      </w:tr>
    </w:tbl>
    <w:p>
      <w:pPr>
        <w:pStyle w:val="Normal"/>
        <w:widowControl/>
        <w:spacing w:lineRule="auto" w:line="360" w:before="280" w:after="280"/>
        <w:rPr>
          <w:color w:val="000000"/>
        </w:rPr>
      </w:pPr>
      <w:r>
        <w:rPr>
          <w:color w:val="000000"/>
        </w:rPr>
      </w:r>
    </w:p>
    <w:p>
      <w:pPr>
        <w:pStyle w:val="Normal"/>
        <w:widowControl/>
        <w:spacing w:lineRule="auto" w:line="360" w:before="280" w:after="280"/>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1:00Z</dcterms:created>
  <dc:creator>微软用户</dc:creator>
  <dc:description/>
  <cp:keywords/>
  <dc:language>en-US</dc:language>
  <cp:lastModifiedBy>微软用户</cp:lastModifiedBy>
  <dcterms:modified xsi:type="dcterms:W3CDTF">2011-06-02T08:52:00Z</dcterms:modified>
  <cp:revision>2</cp:revision>
  <dc:subject/>
  <dc:title/>
</cp:coreProperties>
</file>