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安徽青年科技奖评奖办法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为鼓励青年科技工作者奋发进取、开拓创新，激励更多的青年科技人才脱颖而出，促进科技人才健康成长，特制定本办法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一条  经省政府批准，省委组织部、省人力资源和社会保障厅、省科协设立《安徽青年科技奖》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  安徽青年科技奖贯彻尊重劳动、尊重知识、尊重人才、尊重创造，促进科技进步和人才成长的方针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  安徽青年科技奖的评选坚持公开、公平、公正、择优，实事求是，宁缺毋滥的原则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条  安徽青年科技奖获奖者应具备的条件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拥护党的路线、方针、政策，热爱祖国、热爱社会主义，具有“献身、创新、求实、协作”的科学精神，学风正派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下列条件之一：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自然科学研究领域取得重要的、创新性的成果和作出突出贡献；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工程技术方面取得重大的、创造性的成果和作出贡献，并有显著应用成效；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科学技术普及、科技成果推广转化、科技管理工作中取得突出成绩，产生显著的社会效益或经济效益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年龄不超过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五条  安徽青年科技奖每年评选一次。每届授奖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，往届获奖者不重复授奖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条  安徽青年科技奖候选人推荐单位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市委组织部、市人社局、市科协共同推荐本市的候选人；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省科协所属省级学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协会、研究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可与挂靠单位联合或单独推荐本学科领域的候选人；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直各厅局、各高等院校、中央驻皖各单位推荐本部门或本行业的候选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条  安徽青年科技奖评奖工作的组织与领导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）成立安徽青年科技奖评奖工作领导小组，由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-9</w:t>
      </w:r>
      <w:r>
        <w:rPr>
          <w:rFonts w:ascii="仿宋_GB2312" w:hAnsi="仿宋_GB2312" w:eastAsia="仿宋_GB2312"/>
          <w:sz w:val="32"/>
        </w:rPr>
        <w:t>人组成。组长、副组长，分别由省级有关领导担任；其他成员分别由省委组织部、省人力资源和社会保障厅、省科协有关领导和著名科学家担任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徽青年科技奖设立评审委员会，设主任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副主任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人，委员若干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安徽青年科技奖评审委员会根据申报情况，组成学科评审组，各学科评审组组长由评审委员会委员兼任，评审组成员若干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安徽青年科技奖评奖工作领导小组下设办公室，由省委组织部、省人力资源和社会保障厅、省科协有关处室负责人联合组成，办公室主任由省科协分管领导兼任，办公室设在省科协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条   各评奖组织机构的职责和评审程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 安徽青年科技奖评奖工作领导小组，决定评奖工作的有关重大事项，审议、修改《安徽青年科技奖评奖办法》；审议、批准评审委员会和各学科评审组组成人员；审批评审结果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二）安徽青年科技奖评审委员会，负责指导初评，进行复评，提出获奖候选人建议名单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安徽青年科技奖学科评审组负责候选人初评工作，推选进入复评人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安徽青年科技奖评奖工作领导小组办公室，负责组织制定《安徽青年科技奖评奖办法实施细则》、《评审方案》，受理推荐、组织评审、颁奖和其它日常工作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五）安徽青年科技奖评审委员会，对进入复评的人选进行投票表决。复评结果经省委组织部、省人力资源社会保障厅、省科协有关部门审核后，报评奖工作领导小组审批。经公示后予以确定。 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九条  安徽青年科技奖以精神奖励为主，对获奖者颁发证书，并通报有关单位，获奖者有关材料应存入本人档案，作为考核、晋升的重要依据之一，同时，奖励每位获奖者人民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。为支持部分获奖者进行科研、出版学术著作和参加国内外学术交流等，拟设立“安徽青年科技奖奖励基金”，向海内外团体、企业和个人募集资金。基金管理、使用等办法另行制定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十条  安徽青年科技奖的评奖是一项严肃的工作，必须严格执行省政府关于表彰奖励工作的有关规定，坚持标准，严格程序，依靠专家，公正合理，保证质量。为维护安徽青年科技奖的严肃性和权威性。凡弄虚作假者一经发现，均按程序撤销获奖者资格，并追查有关人员责任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一条  推荐与评审的具体实施细则另行制定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二条  本评奖办法由安徽青年科技奖评奖工作领导小组办公室负责解释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5:00Z</dcterms:created>
  <dc:creator>User</dc:creator>
  <dc:description/>
  <cp:keywords/>
  <dc:language>en-US</dc:language>
  <cp:lastModifiedBy>User</cp:lastModifiedBy>
  <dcterms:modified xsi:type="dcterms:W3CDTF">2012-09-21T02:26:00Z</dcterms:modified>
  <cp:revision>2</cp:revision>
  <dc:subject/>
  <dc:title/>
</cp:coreProperties>
</file>