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before="156" w:after="156"/>
        <w:jc w:val="center"/>
        <w:rPr/>
      </w:pPr>
      <w:r>
        <w:rPr>
          <w:rFonts w:ascii="方正小标宋简体;宋体" w:hAnsi="方正小标宋简体;宋体" w:eastAsia="方正小标宋简体;宋体"/>
          <w:sz w:val="36"/>
          <w:szCs w:val="36"/>
        </w:rPr>
        <w:t>当前统战理论研究需要着力创新的十大课题</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eastAsia="仿宋_GB2312"/>
          <w:b/>
          <w:sz w:val="28"/>
          <w:szCs w:val="28"/>
        </w:rPr>
        <w:t>第一，统一战线基本规律问题。</w:t>
      </w:r>
      <w:r>
        <w:rPr>
          <w:rFonts w:ascii="仿宋_GB2312" w:hAnsi="仿宋_GB2312" w:eastAsia="仿宋_GB2312"/>
          <w:sz w:val="28"/>
          <w:szCs w:val="28"/>
        </w:rPr>
        <w:t>今年是我们党提出建立统一战线</w:t>
      </w:r>
      <w:r>
        <w:rPr>
          <w:rFonts w:eastAsia="仿宋_GB2312" w:ascii="仿宋_GB2312" w:hAnsi="仿宋_GB2312"/>
          <w:sz w:val="28"/>
          <w:szCs w:val="28"/>
        </w:rPr>
        <w:t>90</w:t>
      </w:r>
      <w:r>
        <w:rPr>
          <w:rFonts w:ascii="仿宋_GB2312" w:hAnsi="仿宋_GB2312" w:eastAsia="仿宋_GB2312"/>
          <w:sz w:val="28"/>
          <w:szCs w:val="28"/>
        </w:rPr>
        <w:t>周年。在</w:t>
      </w:r>
      <w:r>
        <w:rPr>
          <w:rFonts w:eastAsia="仿宋_GB2312" w:ascii="仿宋_GB2312" w:hAnsi="仿宋_GB2312"/>
          <w:sz w:val="28"/>
          <w:szCs w:val="28"/>
        </w:rPr>
        <w:t>9 0</w:t>
      </w:r>
      <w:r>
        <w:rPr>
          <w:rFonts w:ascii="仿宋_GB2312" w:hAnsi="仿宋_GB2312" w:eastAsia="仿宋_GB2312"/>
          <w:sz w:val="28"/>
          <w:szCs w:val="28"/>
        </w:rPr>
        <w:t>年的发展历程中，统一战线积累了许多成功经验，也蕴含着自身独特的发展规律。深入研究统一战线基本规律，是提高统战工作科学化水平的必然要求，是统战理论研究工作的重要创新之点。要立足统一战线服务中国革命、建设和改革事业的生动实践，深入总结统一战线坚持党的领导、坚持科学理论指导、坚持服务党和国家中心工作、坚持大团结大联合主题、坚持照顾同盟者利益等历史经验，并努力从中探索统一战线发展规律，为推动新形势下统一战线事业的持续发展奠定坚实理论基础。</w:t>
      </w:r>
    </w:p>
    <w:p>
      <w:pPr>
        <w:pStyle w:val="Normal"/>
        <w:spacing w:lineRule="exact" w:line="560"/>
        <w:ind w:firstLine="435"/>
        <w:rPr/>
      </w:pPr>
      <w:r>
        <w:rPr>
          <w:rFonts w:ascii="仿宋_GB2312" w:hAnsi="仿宋_GB2312" w:eastAsia="仿宋_GB2312"/>
          <w:b/>
          <w:sz w:val="28"/>
          <w:szCs w:val="28"/>
        </w:rPr>
        <w:t>第二，统一战线基本矛盾问题。</w:t>
      </w:r>
      <w:r>
        <w:rPr>
          <w:rFonts w:ascii="仿宋_GB2312" w:hAnsi="仿宋_GB2312" w:eastAsia="仿宋_GB2312"/>
          <w:sz w:val="28"/>
          <w:szCs w:val="28"/>
        </w:rPr>
        <w:t>基本矛盾对事物发展具有根本性、决定性作用。“同”和“异”之问的矛盾贯穿统一战线发展全过程、覆盖各领域、渗透各环节，决定着统一战线的性质、范围、对象、功能、作用等，是统一战线的基本矛盾。新时期以来，我们党强调社会一致性和多样性是统一战线存在发展的客观基础，实质上也是“同”和“异”的具体体现。受对“同”和“异”的矛盾问题进行深入研究，进一步明确“同”和“异”的具体内涵，探索“同”和“异”的互动规律，避一步阐述“同”、“异”基本矛盾与“同心”思想的内在联系。</w:t>
      </w:r>
    </w:p>
    <w:p>
      <w:pPr>
        <w:pStyle w:val="Normal"/>
        <w:spacing w:lineRule="exact" w:line="560"/>
        <w:ind w:firstLine="435"/>
        <w:rPr/>
      </w:pPr>
      <w:r>
        <w:rPr>
          <w:rFonts w:ascii="仿宋_GB2312" w:hAnsi="仿宋_GB2312" w:eastAsia="仿宋_GB2312"/>
          <w:b/>
          <w:sz w:val="28"/>
          <w:szCs w:val="28"/>
        </w:rPr>
        <w:t>第三，巩固新形势下工农联盟问题。</w:t>
      </w:r>
      <w:r>
        <w:rPr>
          <w:rFonts w:ascii="仿宋_GB2312" w:hAnsi="仿宋_GB2312" w:eastAsia="仿宋_GB2312"/>
          <w:sz w:val="28"/>
          <w:szCs w:val="28"/>
        </w:rPr>
        <w:t>工农联盟是我们党夺取革命、建设和改革事业胜利的根本力量保证，是统一战线、人民民主专政和我们党执政的重要基础。当前我国正处于经济社会转型期，工业化、城镇化进程加快推进，既为巩固发展新型工农联盟提供了重大机遇，也将面临一些新情况新问题。比如，改革开放后新出现的农民工群体，在户籍上属于农民，在职业上属于工人，他们既了解农民、又熟悉工人，既身在城市、又根在农村，是联接工人与农民、工业与农业、城市与农村的桥梁纽带，在巩固新形势下工农联盟方面发挥着独特作用。要认真研究社会主义劳动者内部结构的重大变化，特别是认真研究明确发挥农民工作用的具体形式、实践载体和工作机制，不断提高巩固工农联盟的水平。</w:t>
      </w:r>
    </w:p>
    <w:p>
      <w:pPr>
        <w:pStyle w:val="Normal"/>
        <w:spacing w:lineRule="exact" w:line="560"/>
        <w:ind w:firstLine="435"/>
        <w:rPr/>
      </w:pPr>
      <w:r>
        <w:rPr>
          <w:rFonts w:ascii="仿宋_GB2312" w:hAnsi="仿宋_GB2312" w:eastAsia="仿宋_GB2312"/>
          <w:b/>
          <w:sz w:val="28"/>
          <w:szCs w:val="28"/>
        </w:rPr>
        <w:t>第四，中国特色社会主义参政党问题。</w:t>
      </w:r>
      <w:r>
        <w:rPr>
          <w:rFonts w:ascii="仿宋_GB2312" w:hAnsi="仿宋_GB2312" w:eastAsia="仿宋_GB2312"/>
          <w:sz w:val="28"/>
          <w:szCs w:val="28"/>
        </w:rPr>
        <w:t>民主党派的性质是多党合作理论研究中的重大问题。在去年底中央统战部开展的理论政策新课题研究中，提出各民主党派是中国特色社会主义参政党。这是基于民主党派在理论上坚持中国特色社会主义理论体系指导，在社会基础上是一部分社会主义劳动者、社会主义事业建设者和拥护社会主义爱国者的联盟，在目标上致力中国特色社会主义事业。这一表述揭示了民主党派与中国特色社会主义的关系，有利于民主党派自觉坚持中国共产党领导和中国特色社会主义道路，自觉抵御西方议会制、多党制影响；确立了民主党派的政治地位和政党功能，有利于促进民主党派加强参政党建设，更好地发挥参政议政、民主监督作用；体现了我国团结和谐的政党关系，有利于提高各级党委和社会各界对民主党派的认识，巩固和发展多党合作的政治格局。要深入研究中国特色社会主义参政党的内涵外延，明确民主党派作为中国特色社会主义参政党的地位功能．力争在参政党理论建设方面形成新的突破。</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b/>
          <w:sz w:val="28"/>
          <w:szCs w:val="28"/>
        </w:rPr>
        <w:t>第五，中华文化多元一体问题。</w:t>
      </w:r>
      <w:r>
        <w:rPr>
          <w:rFonts w:ascii="仿宋_GB2312" w:hAnsi="仿宋_GB2312" w:eastAsia="仿宋_GB2312"/>
          <w:sz w:val="28"/>
          <w:szCs w:val="28"/>
        </w:rPr>
        <w:t>文化是民族的血脉，是维系民族团结和睦的精神纽带。从民族关系来看，费孝通同志曾在</w:t>
      </w:r>
      <w:r>
        <w:rPr>
          <w:rFonts w:eastAsia="仿宋_GB2312" w:ascii="仿宋_GB2312" w:hAnsi="仿宋_GB2312"/>
          <w:sz w:val="28"/>
          <w:szCs w:val="28"/>
        </w:rPr>
        <w:t>1988</w:t>
      </w:r>
      <w:r>
        <w:rPr>
          <w:rFonts w:ascii="仿宋_GB2312" w:hAnsi="仿宋_GB2312" w:eastAsia="仿宋_GB2312"/>
          <w:sz w:val="28"/>
          <w:szCs w:val="28"/>
        </w:rPr>
        <w:t>年提出中华民族具有多元一体的特点，是一个各民族我中有你、你中有我、而又各具个性的多元统一体．从文化层面来看，经过五千多年的迁徙、演化和融合，中华民族孕育创造了融汇不同民族文化为一体，而又长期保持各民族文化鲜明特色的中华文化，也具有多元一体的重要特征。要深入研究中华文化多元一体对于推进文化繁荣发展、维护国家统一的重要意义，总结分析中华文化多元一体的鲜明特质，全面探讨中华文化多元一体的“体”在哪里、和而不同的“同”在哪里、美美与共的“共”在哪里，为巩固社会主义民族关系、增强中华民族的凝聚力提供基础。</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b/>
          <w:sz w:val="28"/>
          <w:szCs w:val="28"/>
        </w:rPr>
        <w:t>第六，宗教事务管理社会化问题。</w:t>
      </w:r>
      <w:r>
        <w:rPr>
          <w:rFonts w:ascii="仿宋_GB2312" w:hAnsi="仿宋_GB2312" w:eastAsia="仿宋_GB2312"/>
          <w:sz w:val="28"/>
          <w:szCs w:val="28"/>
        </w:rPr>
        <w:t>社会化是宗教管理的必然趋势。宗教具有神圣性，又具有社会性。比如，宗教神职人员和信徒同时又是社会公民，寺观教堂等宗教活动场所同时又是社会基本单位，宗教组织同时又是社会团体，宗教行为相当部分同时又是社会活动，宗教问题许多同时又是社会问题。宗教的社会性，为宗教事务管理社会化提供了重要理论基础。国家先后采用法律手段、政策手段等管理宗教事务，积累了丰富经验，取得了显著成效，为宗教事务管理社会化奠定了实践基础。下一步，要按照中央关于加强和创新社会管理的要求，积极探索宗教事务管理社会化的方向思路，明确宗教事务管理社会化的具体内容、手段方式，不断提高管理宗教事务的科学化水平。</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b/>
          <w:sz w:val="28"/>
          <w:szCs w:val="28"/>
        </w:rPr>
        <w:t>第七，经济领域统战工作主题问题。</w:t>
      </w:r>
      <w:r>
        <w:rPr>
          <w:rFonts w:ascii="仿宋_GB2312" w:hAnsi="仿宋_GB2312" w:eastAsia="仿宋_GB2312"/>
          <w:sz w:val="28"/>
          <w:szCs w:val="28"/>
        </w:rPr>
        <w:t>研究明确一个领域工作的主题，对于把握好这个领域工作方向、抓好工作重点、提高工作水平，具有十分重要的意义。促进非公有制经济健康发展，促进非公有制经济人士健康成长，是党中央在第</w:t>
      </w:r>
      <w:r>
        <w:rPr>
          <w:rFonts w:eastAsia="仿宋_GB2312" w:ascii="仿宋_GB2312" w:hAnsi="仿宋_GB2312"/>
          <w:sz w:val="28"/>
          <w:szCs w:val="28"/>
        </w:rPr>
        <w:t>1 9</w:t>
      </w:r>
      <w:r>
        <w:rPr>
          <w:rFonts w:ascii="仿宋_GB2312" w:hAnsi="仿宋_GB2312" w:eastAsia="仿宋_GB2312"/>
          <w:sz w:val="28"/>
          <w:szCs w:val="28"/>
        </w:rPr>
        <w:t>次全国统战工作会议提出的明确要求。在经济领域统战工作实践中，“两个健康”也越来越发挥着重要的指导作用。但目前各地对于“两个健康”的定位并不统一，有的认为是长期方针，有的认为是重要任务，有的认为是努力方向。针对这一情况，去年中央统战部和全国工商联提出“两个健康”是经济领域统战工作的主题。下一步，要深入研究“两个健康”作为经济领域统战工作主题的价值意义和依据所在，深入分析“两个健康”之问的内在关系和政策要求，深入探讨统一战线促进“两个健康”的方向思路和者力重点，以理论创新推动经济领域统战工作实践的发展。</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b/>
          <w:sz w:val="28"/>
          <w:szCs w:val="28"/>
        </w:rPr>
        <w:t>第八，新形势下爱国者的内涵问题。</w:t>
      </w:r>
      <w:r>
        <w:rPr>
          <w:rFonts w:ascii="仿宋_GB2312" w:hAnsi="仿宋_GB2312" w:eastAsia="仿宋_GB2312"/>
          <w:sz w:val="28"/>
          <w:szCs w:val="28"/>
        </w:rPr>
        <w:t>统一战线中的爱国者包括大陆范围内拥护社会主义的爱国者和大陆范围外拥护祖国统一的爱国者。当前，两个爱国者的内涵都发生了一些变化。拥护社会主义的爱国者的具体范围虽然一直未作明确界定，但通常理解为拿定息、因各种原因无法参加劳动、拥护社会主义的部分原民族资本家，这部分人已越来越少。现在拥护社会主义的爱国者是否赋予新的内涵，有必要研究明确。拥护祖国统一的爱国者由于地区不同，具体情况不同，内涵也有所差别。港澳地区爱国者应当是维护祖国统一和领土完整，支持特别行政区稳定发展的港澳居民；台湾地区爱国者应当是坚持“一个中国”原则、反对分裂、支持两岸关系和平发展的台湾同胞：海外爱国者应当是热爱祖国、反对分裂、支持中华民族伟大复兴的海外侨胞。要深入研究“爱国者”的基本内涵和评价标准，进一步丰富港澳台海外统战工作政策举措，不断扩大统一战线团结面、实现最广泛的大团结大联合。</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b/>
          <w:sz w:val="28"/>
          <w:szCs w:val="28"/>
        </w:rPr>
        <w:t>第九，新兴媒体从业人员纳入统战工作范围问题。</w:t>
      </w:r>
      <w:r>
        <w:rPr>
          <w:rFonts w:ascii="仿宋_GB2312" w:hAnsi="仿宋_GB2312" w:eastAsia="仿宋_GB2312"/>
          <w:sz w:val="28"/>
          <w:szCs w:val="28"/>
        </w:rPr>
        <w:t>随着互联网，手机等新兴媒体的迅速发展，包括从事管理、策划、运营，编辑人员等在内的新兴媒体从业人员群体逐渐形成。这一群体数量增长快、平均年龄低、专业技能高、流动性强、社会影响凸显，处在意识形态斗争特别是抵御国际敌对势力利用网络对我西化、分化的前沿。目前，中央统战部和一些地方统战部提出要把新兴媒体从业人员纳入新的社会阶层，积极对他们开展统战工作。这就需要深入研究新兴媒体从业人员的内部构成、群体特征和思想状况，明确其属于新的社会阶层的理论依据和现实基础，提出针对他们开展统战工作的方针政策，为将其纳入统战工作的视野范围、紧紧团结凝聚在党和政府周圃提供理论政策支持。</w:t>
      </w:r>
    </w:p>
    <w:p>
      <w:pPr>
        <w:pStyle w:val="Normal"/>
        <w:spacing w:lineRule="exact" w:line="560"/>
        <w:ind w:firstLine="435"/>
        <w:rPr/>
      </w:pPr>
      <w:r>
        <w:rPr>
          <w:rFonts w:ascii="仿宋_GB2312" w:hAnsi="仿宋_GB2312" w:eastAsia="仿宋_GB2312"/>
          <w:b/>
          <w:sz w:val="28"/>
          <w:szCs w:val="28"/>
        </w:rPr>
        <w:t>第十，新形势下基层统战工作问题。</w:t>
      </w:r>
      <w:r>
        <w:rPr>
          <w:rFonts w:ascii="仿宋_GB2312" w:hAnsi="仿宋_GB2312" w:eastAsia="仿宋_GB2312"/>
          <w:sz w:val="28"/>
          <w:szCs w:val="28"/>
        </w:rPr>
        <w:t>基层统战工作历来受到中央的高度重视。新世纪以来，中央统战部先后下发了加强基层统战工作、社区统战工作、高校统战工作、科研院所统战工作、国有企业统战工作等一系列专门文件，为推动基层统战工作开展提供了有力支持。随着经济社会的加快转型，统战工作对象在城市街道和基层县乡大量增加，特别是按照中央关于社会管理创新要下移重心的要求，基层统战工作的任务更加繁重。要立足统一战线全局，认真查找制约基层统战工作发展的矛盾问题，深入研究县级、高校、科研院所、国有企业等不同类型基层统战部门的主体职责、工作机制、方式方法等，谋划推进基层统战工作进社区、园区、商务楼宇的具体思路，总结推广来自一线、经过实践检验的经验做法，进一步增强基层统战工作活力。</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01:00Z</dcterms:created>
  <dc:creator>xcb</dc:creator>
  <dc:description/>
  <cp:keywords/>
  <dc:language>en-US</dc:language>
  <cp:lastModifiedBy>xcb</cp:lastModifiedBy>
  <dcterms:modified xsi:type="dcterms:W3CDTF">2012-06-14T07:01:00Z</dcterms:modified>
  <cp:revision>2</cp:revision>
  <dc:subject/>
  <dc:title/>
</cp:coreProperties>
</file>