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49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标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</w:t>
            </w:r>
            <w:r>
              <w:rPr/>
              <w:t>净气型药品柜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管道净气型药品柜系列专为有毒有害化学品存储而设计，适用于各种领域，各种化学品类型。可存储大多数在实验室使用的化学品，净化柜内有毒气体，</w:t>
            </w:r>
            <w:r>
              <w:rPr/>
              <w:t>24</w:t>
            </w:r>
            <w:r>
              <w:rPr/>
              <w:t>小时净化实验室空气，高效环保。产品符合</w:t>
            </w:r>
            <w:r>
              <w:rPr/>
              <w:t>ISO9001</w:t>
            </w:r>
            <w:r>
              <w:rPr/>
              <w:t>标准，符合</w:t>
            </w:r>
            <w:r>
              <w:rPr/>
              <w:t>JG/T 385-2012</w:t>
            </w:r>
            <w:r>
              <w:rPr/>
              <w:t>标准</w:t>
            </w:r>
            <w:r>
              <w:rPr/>
              <w:t>，</w:t>
            </w:r>
            <w:r>
              <w:rPr/>
              <w:t>严格安装</w:t>
            </w:r>
            <w:r>
              <w:rPr/>
              <w:t>OSHA29 CFR1010.106</w:t>
            </w:r>
            <w:r>
              <w:rPr/>
              <w:t>和</w:t>
            </w:r>
            <w:r>
              <w:rPr/>
              <w:t>NFPA CODE30</w:t>
            </w:r>
            <w:r>
              <w:rPr/>
              <w:t>标准生产，通过第三方欧盟</w:t>
            </w:r>
            <w:r>
              <w:rPr/>
              <w:t>CE</w:t>
            </w:r>
            <w:r>
              <w:rPr/>
              <w:t>权威认证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本参数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1</w:t>
            </w:r>
            <w:r>
              <w:rPr/>
              <w:t>尺寸</w:t>
            </w:r>
            <w:r>
              <w:rPr/>
              <w:t>：</w:t>
            </w:r>
            <w:r>
              <w:rPr/>
              <w:t>1960*</w:t>
            </w:r>
            <w:r>
              <w:rPr/>
              <w:t>900</w:t>
            </w:r>
            <w:r>
              <w:rPr/>
              <w:t>*</w:t>
            </w:r>
            <w:r>
              <w:rPr/>
              <w:t>510mm</w:t>
            </w:r>
            <w:r>
              <w:rPr/>
              <w:t>（</w:t>
            </w:r>
            <w:r>
              <w:rPr/>
              <w:t>H*W*D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2</w:t>
            </w:r>
            <w:r>
              <w:rPr/>
              <w:t>开门类型</w:t>
            </w:r>
            <w:r>
              <w:rPr/>
              <w:t>：</w:t>
            </w:r>
            <w:r>
              <w:rPr/>
              <w:t>双开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3</w:t>
            </w:r>
            <w:r>
              <w:rPr/>
              <w:t>颜色</w:t>
            </w:r>
            <w:r>
              <w:rPr/>
              <w:t>：</w:t>
            </w:r>
            <w:r>
              <w:rPr/>
              <w:t>黄</w:t>
            </w:r>
            <w:r>
              <w:rPr/>
              <w:t>/</w:t>
            </w:r>
            <w:r>
              <w:rPr/>
              <w:t>红</w:t>
            </w:r>
            <w:r>
              <w:rPr/>
              <w:t>/</w:t>
            </w:r>
            <w:r>
              <w:rPr/>
              <w:t>蓝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4</w:t>
            </w:r>
            <w:r>
              <w:rPr/>
              <w:t>音量</w:t>
            </w:r>
            <w:r>
              <w:rPr/>
              <w:t>：≤</w:t>
            </w:r>
            <w:r>
              <w:rPr/>
              <w:t>5</w:t>
            </w:r>
            <w:r>
              <w:rPr/>
              <w:t>0</w:t>
            </w:r>
            <w:r>
              <w:rPr/>
              <w:t>.3</w:t>
            </w:r>
            <w:r>
              <w:rPr/>
              <w:t>dba</w:t>
            </w:r>
          </w:p>
          <w:p>
            <w:pPr>
              <w:pStyle w:val="Normal"/>
              <w:rPr/>
            </w:pPr>
            <w:r>
              <w:rPr/>
              <w:t>2.5</w:t>
            </w:r>
            <w:r>
              <w:rPr/>
              <w:t>电压</w:t>
            </w:r>
            <w:r>
              <w:rPr/>
              <w:t>：</w:t>
            </w:r>
            <w:r>
              <w:rPr/>
              <w:t>220V/50</w:t>
            </w:r>
            <w:r>
              <w:rPr/>
              <w:t>Hz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6</w:t>
            </w:r>
            <w:r>
              <w:rPr/>
              <w:t>功率：</w:t>
            </w:r>
            <w:r>
              <w:rPr/>
              <w:t>40W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7</w:t>
            </w:r>
            <w:r>
              <w:rPr/>
              <w:t>电流</w:t>
            </w:r>
            <w:r>
              <w:rPr/>
              <w:t>：</w:t>
            </w:r>
            <w:r>
              <w:rPr/>
              <w:t>2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产品配置及材质</w:t>
            </w:r>
          </w:p>
          <w:p>
            <w:pPr>
              <w:pStyle w:val="Normal"/>
              <w:rPr/>
            </w:pPr>
            <w:r>
              <w:rPr/>
              <w:t>3.1</w:t>
            </w:r>
            <w:r>
              <w:rPr/>
              <w:t>过滤器数量：</w:t>
            </w:r>
            <w:r>
              <w:rPr/>
              <w:t>4</w:t>
            </w:r>
            <w:r>
              <w:rPr/>
              <w:t>块，有机过滤器、无机过滤器、</w:t>
            </w:r>
            <w:r>
              <w:rPr/>
              <w:t>HEPA</w:t>
            </w:r>
            <w:r>
              <w:rPr/>
              <w:t>过滤器三种任选</w:t>
            </w:r>
          </w:p>
          <w:p>
            <w:pPr>
              <w:pStyle w:val="Normal"/>
              <w:rPr/>
            </w:pPr>
            <w:r>
              <w:rPr/>
              <w:t>3.2</w:t>
            </w:r>
            <w:r>
              <w:rPr/>
              <w:t>风机数量</w:t>
            </w:r>
            <w:r>
              <w:rPr/>
              <w:t>：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3.3</w:t>
            </w:r>
            <w:r>
              <w:rPr/>
              <w:t>显示屏</w:t>
            </w:r>
            <w:r>
              <w:rPr/>
              <w:t>：</w:t>
            </w:r>
            <w:r>
              <w:rPr/>
              <w:t>7</w:t>
            </w:r>
            <w:r>
              <w:rPr/>
              <w:t>英寸高清分辨率工业人机界面触摸屏</w:t>
            </w:r>
            <w:r>
              <w:rPr/>
              <w:t>，</w:t>
            </w:r>
            <w:r>
              <w:rPr/>
              <w:t>符合</w:t>
            </w:r>
            <w:r>
              <w:rPr/>
              <w:t>IP65</w:t>
            </w:r>
            <w:r>
              <w:rPr/>
              <w:t>要求</w:t>
            </w:r>
            <w:r>
              <w:rPr/>
              <w:t>，</w:t>
            </w:r>
            <w:r>
              <w:rPr/>
              <w:t>ABS</w:t>
            </w:r>
            <w:r>
              <w:rPr/>
              <w:t>材质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4</w:t>
            </w:r>
            <w:r>
              <w:rPr/>
              <w:t>温湿度报警：实时温湿度环境监控，温湿度数据显示，不正常温湿度报警提示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/>
              <w:t>3.5</w:t>
            </w:r>
            <w:r>
              <w:rPr/>
              <w:t>风机：美国进口风机，风机转速可调，转速</w:t>
            </w:r>
            <w:r>
              <w:rPr/>
              <w:t>1000-</w:t>
            </w:r>
            <w:r>
              <w:rPr/>
              <w:t>3800rpm</w:t>
            </w:r>
            <w:r>
              <w:rPr/>
              <w:t>范围可调</w:t>
            </w:r>
            <w:r>
              <w:rPr/>
              <w:t>，</w:t>
            </w:r>
            <w:r>
              <w:rPr/>
              <w:t>满足用户对风速不同的要求</w:t>
            </w:r>
            <w:r>
              <w:rPr/>
              <w:t>，风机失灵报警提示。</w:t>
            </w:r>
          </w:p>
          <w:p>
            <w:pPr>
              <w:pStyle w:val="Normal"/>
              <w:ind w:left="420" w:hanging="420"/>
              <w:rPr/>
            </w:pPr>
            <w:r>
              <w:rPr/>
              <w:t>3.6 VOC</w:t>
            </w:r>
            <w:r>
              <w:rPr/>
              <w:t>浓度环境监控及一体化报警系统：过滤器使用过程中浓度监测，实时显示使用数据，过滤器饱和报警提示。</w:t>
            </w:r>
          </w:p>
          <w:p>
            <w:pPr>
              <w:pStyle w:val="Normal"/>
              <w:ind w:left="420" w:hanging="420"/>
              <w:rPr/>
            </w:pPr>
            <w:r>
              <w:rPr/>
              <w:t>3.7</w:t>
            </w:r>
            <w:r>
              <w:rPr/>
              <w:t>层板</w:t>
            </w:r>
            <w:r>
              <w:rPr/>
              <w:t>：</w:t>
            </w:r>
            <w:r>
              <w:rPr/>
              <w:t>3</w:t>
            </w:r>
            <w:r>
              <w:rPr/>
              <w:t>块</w:t>
            </w:r>
            <w:r>
              <w:rPr/>
              <w:t>PP</w:t>
            </w:r>
            <w:r>
              <w:rPr/>
              <w:t>阶梯式活动层板，聚丙烯</w:t>
            </w:r>
            <w:r>
              <w:rPr/>
              <w:t>材质</w:t>
            </w:r>
            <w:r>
              <w:rPr/>
              <w:t>，耐腐蚀瓷白</w:t>
            </w:r>
            <w:r>
              <w:rPr/>
              <w:t>PP</w:t>
            </w:r>
            <w:r>
              <w:rPr/>
              <w:t>，设</w:t>
            </w:r>
            <w:r>
              <w:rPr/>
              <w:t>10</w:t>
            </w:r>
            <w:r>
              <w:rPr/>
              <w:t>mm</w:t>
            </w:r>
            <w:r>
              <w:rPr/>
              <w:t>通气孔</w:t>
            </w:r>
          </w:p>
          <w:p>
            <w:pPr>
              <w:pStyle w:val="Normal"/>
              <w:ind w:left="420" w:hanging="420"/>
              <w:rPr/>
            </w:pPr>
            <w:r>
              <w:rPr/>
              <w:t>3.8</w:t>
            </w:r>
            <w:r>
              <w:rPr/>
              <w:t>锁具</w:t>
            </w:r>
            <w:r>
              <w:rPr/>
              <w:t>：</w:t>
            </w:r>
            <w:r>
              <w:rPr/>
              <w:t>电子密码锁</w:t>
            </w:r>
            <w:r>
              <w:rPr/>
              <w:t>+</w:t>
            </w:r>
            <w:r>
              <w:rPr/>
              <w:t>机械锁</w:t>
            </w:r>
            <w:r>
              <w:rPr/>
              <w:t>，</w:t>
            </w:r>
            <w:r>
              <w:rPr/>
              <w:t>双锁配置</w:t>
            </w:r>
            <w:r>
              <w:rPr/>
              <w:t>。</w:t>
            </w:r>
            <w:r>
              <w:rPr/>
              <w:t>机械锁符合</w:t>
            </w:r>
            <w:r>
              <w:rPr/>
              <w:t>GA/T73</w:t>
            </w:r>
            <w:r>
              <w:rPr/>
              <w:t>标准要求，电子密码锁符合</w:t>
            </w:r>
            <w:r>
              <w:rPr/>
              <w:t>GB10409-2001</w:t>
            </w:r>
            <w:r>
              <w:rPr/>
              <w:t>中</w:t>
            </w:r>
            <w:r>
              <w:rPr/>
              <w:t>5.4</w:t>
            </w:r>
            <w:r>
              <w:rPr/>
              <w:t>的要求。</w:t>
            </w:r>
          </w:p>
          <w:p>
            <w:pPr>
              <w:pStyle w:val="Normal"/>
              <w:ind w:left="420" w:hanging="420"/>
              <w:rPr/>
            </w:pPr>
            <w:r>
              <w:rPr/>
              <w:t>3.9</w:t>
            </w:r>
            <w:r>
              <w:rPr/>
              <w:t>柜体内胆</w:t>
            </w:r>
            <w:r>
              <w:rPr/>
              <w:t>：</w:t>
            </w:r>
            <w:r>
              <w:rPr/>
              <w:t>全部采用瓷白</w:t>
            </w:r>
            <w:r>
              <w:rPr/>
              <w:t>PP</w:t>
            </w:r>
            <w:r>
              <w:rPr/>
              <w:t>（聚丙烯树脂）板，柜体右侧设</w:t>
            </w:r>
            <w:r>
              <w:rPr/>
              <w:t>304</w:t>
            </w:r>
            <w:r>
              <w:rPr/>
              <w:t>不锈钢可调进风口，底部留有漏液槽，安装</w:t>
            </w:r>
            <w:r>
              <w:rPr/>
              <w:t>4</w:t>
            </w:r>
            <w:r>
              <w:rPr/>
              <w:t>个移动钢轮。</w:t>
            </w:r>
          </w:p>
          <w:p>
            <w:pPr>
              <w:pStyle w:val="Normal"/>
              <w:ind w:left="420" w:hanging="420"/>
              <w:rPr/>
            </w:pPr>
            <w:r>
              <w:rPr/>
              <w:t>3.10</w:t>
            </w:r>
            <w:r>
              <w:rPr/>
              <w:t>铰链及密封件：无缝式钢琴铰链，确保门开</w:t>
            </w:r>
            <w:r>
              <w:rPr/>
              <w:t>180</w:t>
            </w:r>
            <w:r>
              <w:rPr/>
              <w:t>度，门与柜体间安装防火膨胀密封件，符合</w:t>
            </w:r>
            <w:r>
              <w:rPr/>
              <w:t>GB16807-2009</w:t>
            </w:r>
            <w:r>
              <w:rPr/>
              <w:t>要求</w:t>
            </w:r>
          </w:p>
          <w:p>
            <w:pPr>
              <w:pStyle w:val="Normal"/>
              <w:ind w:left="420" w:hanging="420"/>
              <w:rPr/>
            </w:pPr>
            <w:r>
              <w:rPr/>
              <w:t>3.11</w:t>
            </w:r>
            <w:r>
              <w:rPr/>
              <w:t>防火材料：</w:t>
            </w:r>
            <w:r>
              <w:rPr/>
              <w:t>填充具有保温隔热作用的防火材料陶瓷纤维</w:t>
            </w:r>
            <w:r>
              <w:rPr/>
              <w:t>，</w:t>
            </w:r>
            <w:r>
              <w:rPr/>
              <w:t>质轻、耐高温、无毒环保</w:t>
            </w:r>
            <w:r>
              <w:rPr/>
              <w:t>。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/>
              <w:t>4.1</w:t>
            </w:r>
            <w:r>
              <w:rPr/>
              <w:t>无需安装管道工程，安装便捷，废气不外排，新型环保。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/>
              <w:t>4</w:t>
            </w:r>
            <w:r>
              <w:rPr/>
              <w:t>.2</w:t>
            </w:r>
            <w:r>
              <w:rPr/>
              <w:t>顶部</w:t>
            </w:r>
            <w:r>
              <w:rPr/>
              <w:t>根据化学品类别可选配</w:t>
            </w:r>
            <w:r>
              <w:rPr/>
              <w:t>过滤模块系统</w:t>
            </w:r>
            <w:r>
              <w:rPr/>
              <w:t>，</w:t>
            </w:r>
            <w:r>
              <w:rPr/>
              <w:t>满足多种</w:t>
            </w:r>
            <w:r>
              <w:rPr/>
              <w:t>不同种类的化学品存储。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/>
              <w:t>4.3</w:t>
            </w:r>
            <w:r>
              <w:rPr/>
              <w:t>先进模块化过滤技术，完全吸附过滤实验产生的有害气体、颗粒粉尘等物质。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/>
              <w:t>4.</w:t>
            </w:r>
            <w:r>
              <w:rPr/>
              <w:t>4</w:t>
            </w:r>
            <w:r>
              <w:rPr/>
              <w:t>无需消耗空调能耗，高效节省能源。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5</w:t>
            </w:r>
            <w:r>
              <w:rPr/>
              <w:t>移动方便，就近存储，方便存取，提高工作效率。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/>
              <w:t>4.6</w:t>
            </w:r>
            <w:r>
              <w:rPr/>
              <w:t>具有防火防爆防腐蚀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气型储药柜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为有毒有害化学品存储而设计，适用于各种领域，各种化学品类型。可存储大多数在实验室使用的化学品，净化柜内有毒气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净化实验室空气，高效环保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产品特性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属部件：主要材质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镀锌钢板，环氧树脂静电喷涂，覆有耐用防化无铅涂层，保持高光洁度并最大限度的降低腐蚀和湿气的影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板：主要材质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亚克力板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耐候性极佳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优异的抗化学品性能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，不易老化，无色透明，通体透光，视觉舒适，美观大方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、层板：主要材质≥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1.2mm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镀锌钢板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腐涂层，抗酸碱，高度可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抗酸碱盛漏液抽屉：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，耐腐蚀，防止试剂瓶打碎液体泄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七英寸液晶触摸屏显示，高清显示分辨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4*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美视觉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实时温湿度环境监控系统，显示实时温湿度，设置报警参数，保障产品使用安全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机监控：风机系统失灵报警，在线可调风机转速，保证不同化学品量的储存需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过滤器饱和报警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过滤器设定饱和报警值，超出范围即报警，相对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VOC</w:t>
            </w:r>
            <w:r>
              <w:rPr>
                <w:rFonts w:ascii="宋体;SimSun" w:hAnsi="宋体;SimSun" w:cs="宋体;SimSun"/>
                <w:sz w:val="18"/>
                <w:szCs w:val="18"/>
              </w:rPr>
              <w:t>浓度等级，当报警器及浓度等级同时处于高位需更换过滤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美国进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伏电压，性能稳定，超静音，无火花静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效过滤系统，按照颗粒大小选择排列分布，遵循</w:t>
            </w:r>
            <w:r>
              <w:rPr>
                <w:rFonts w:cs="宋体;SimSun" w:ascii="宋体;SimSun" w:hAnsi="宋体;SimSun"/>
                <w:sz w:val="18"/>
                <w:szCs w:val="18"/>
              </w:rPr>
              <w:t>ASTM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，有效针对酸性气体和有机气体，吸附能力强，针对粒子过滤器，采用高效</w:t>
            </w:r>
            <w:r>
              <w:rPr>
                <w:rFonts w:cs="宋体;SimSun" w:ascii="宋体;SimSun" w:hAnsi="宋体;SimSun"/>
                <w:sz w:val="18"/>
                <w:szCs w:val="18"/>
              </w:rPr>
              <w:t>HEPA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滤器，对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u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粒子，过滤效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9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明灯功率相当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W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日光灯，不产生热量，安全并不影响实验环境温度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节能、环保、寿命长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  <w:shd w:fill="FFFFFF" w:val="clear"/>
              </w:rPr>
              <w:t>*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  <w:shd w:fill="FFFFFF" w:val="clear"/>
              </w:rPr>
              <w:t>12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  <w:shd w:fill="FFFFFF" w:val="clear"/>
              </w:rPr>
              <w:t>、提供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  <w:shd w:fill="FFFFFF" w:val="clear"/>
              </w:rPr>
              <w:t>CE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  <w:shd w:fill="FFFFFF" w:val="clear"/>
              </w:rPr>
              <w:t>认证，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  <w:shd w:fill="FFFFFF" w:val="clear"/>
              </w:rPr>
              <w:t>ISO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  <w:shd w:fill="FFFFFF" w:val="clear"/>
              </w:rPr>
              <w:t>9001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  <w:shd w:fill="FFFFFF" w:val="clear"/>
              </w:rPr>
              <w:t>，过滤器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  <w:shd w:fill="FFFFFF" w:val="clear"/>
              </w:rPr>
              <w:t>SGS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  <w:shd w:fill="FFFFFF" w:val="clear"/>
              </w:rPr>
              <w:t>吸附能力检测报告，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  <w:shd w:fill="FFFFFF" w:val="clear"/>
              </w:rPr>
              <w:t>V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  <w:shd w:fill="FFFFFF" w:val="clear"/>
              </w:rPr>
              <w:t>OC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  <w:shd w:fill="FFFFFF" w:val="clear"/>
              </w:rPr>
              <w:t>和温湿度传感器防爆认证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  <w:shd w:fill="FFFFFF" w:val="clear"/>
              </w:rPr>
              <w:t>，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  <w:shd w:fill="FFFFFF" w:val="clear"/>
              </w:rPr>
              <w:t>换气次数检测报告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  <w:shd w:fill="FFFFFF" w:val="clear"/>
              </w:rPr>
              <w:t>，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  <w:shd w:fill="FFFFFF" w:val="clear"/>
              </w:rPr>
              <w:t>层板承重检测报告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优异性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无需安装管道工程，安装便捷，废气不外排，新型环保。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顶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化学品类别可选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滤模块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足多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种类的化学品存储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先进模块化过滤技术，完全吸附过滤实验产生的有害气体、颗粒粉尘等物质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无需消耗空调能耗，高效节省能源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移动方便，就近存储，方便存取，提高工作效率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作原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柜体顶部的风机将实验室内空气抽入柜体内部产生负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气体过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柜内储存的试剂所挥发的有害气体经风机进入过滤模块，有毒有害气体分子被过滤器截留过滤，洁净气体返回室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  <w:shd w:fill="FFFFFF" w:val="clear"/>
              </w:rPr>
              <w:t>高质量的空气净化功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经过滤的洁净空气返回到室内，不会危害人员健康。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  <w:shd w:fill="FFFFFF" w:val="clear"/>
              </w:rPr>
              <w:t>净化实验室空气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小时净化实验室内空气，提升实验室空气质量（建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药品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保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小时开机） 。</w:t>
            </w:r>
          </w:p>
          <w:p>
            <w:pPr>
              <w:pStyle w:val="Normal"/>
              <w:ind w:right="-5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部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*510*2170-2360mm</w:t>
            </w:r>
          </w:p>
          <w:p>
            <w:pPr>
              <w:pStyle w:val="Normal"/>
              <w:ind w:right="-5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*450*1750mm</w:t>
            </w:r>
          </w:p>
          <w:p>
            <w:pPr>
              <w:pStyle w:val="Normal"/>
              <w:ind w:right="-57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过滤器尺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0*</w:t>
            </w:r>
            <w:r>
              <w:rPr>
                <w:rFonts w:cs="宋体;SimSun" w:ascii="宋体;SimSun" w:hAnsi="宋体;SimSun"/>
                <w:sz w:val="18"/>
                <w:szCs w:val="18"/>
              </w:rPr>
              <w:t>395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m</w:t>
            </w:r>
          </w:p>
          <w:p>
            <w:pPr>
              <w:pStyle w:val="Normal"/>
              <w:ind w:right="-5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效过滤器尺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0*</w:t>
            </w:r>
            <w:r>
              <w:rPr>
                <w:rFonts w:cs="宋体;SimSun" w:ascii="宋体;SimSun" w:hAnsi="宋体;SimSun"/>
                <w:sz w:val="18"/>
                <w:szCs w:val="18"/>
              </w:rPr>
              <w:t>395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21mm</w:t>
            </w:r>
          </w:p>
          <w:p>
            <w:pPr>
              <w:pStyle w:val="Normal"/>
              <w:ind w:right="-5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  <w:p>
            <w:pPr>
              <w:pStyle w:val="Normal"/>
              <w:ind w:right="-5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板承重：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kg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  <w:p>
            <w:pPr>
              <w:pStyle w:val="Normal"/>
              <w:ind w:right="-5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处理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m³/h</w:t>
            </w:r>
          </w:p>
          <w:p>
            <w:pPr>
              <w:pStyle w:val="Normal"/>
              <w:ind w:right="-5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柜内体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5 m³</w:t>
            </w:r>
          </w:p>
          <w:p>
            <w:pPr>
              <w:pStyle w:val="Normal"/>
              <w:ind w:right="-5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储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57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音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dBA</w:t>
            </w:r>
          </w:p>
          <w:p>
            <w:pPr>
              <w:pStyle w:val="Normal"/>
              <w:ind w:right="-5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/50Hz</w:t>
            </w:r>
          </w:p>
          <w:p>
            <w:pPr>
              <w:pStyle w:val="Normal"/>
              <w:ind w:right="-5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W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A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过滤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初效过滤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ind w:right="-5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  <w:p>
            <w:pPr>
              <w:pStyle w:val="Normal"/>
              <w:ind w:right="-5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屏：七英寸液晶触摸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系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饱和报警系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湿度报警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气型储药柜（无液晶显示屏）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为有毒有害化学品存储而设计，适用于各种领域，各种化学品类型。可存储大多数在实验室使用的化学品，净化柜内有毒气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净化实验室空气，高效环保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产品特性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属部件：主要材质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镀锌钢板，环氧树脂静电喷涂，覆有耐用防化无铅涂层，保持高光洁度并最大限度的降低腐蚀和湿气的影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板：主要材质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亚克力板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耐候性极佳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优异的抗化学品性能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，不易老化，无色透明，通体透光，视觉舒适，美观大方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、层板：主要材质≥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1.2mm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镀锌钢板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腐涂层，抗酸碱，高度可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抗酸碱盛漏液抽屉：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，耐腐蚀，防止试剂瓶打碎液体泄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美国进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伏电压，性能稳定，超静音，无火花静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效过滤系统，按照颗粒大小选择排列分布，遵循</w:t>
            </w:r>
            <w:r>
              <w:rPr>
                <w:rFonts w:cs="宋体;SimSun" w:ascii="宋体;SimSun" w:hAnsi="宋体;SimSun"/>
                <w:sz w:val="18"/>
                <w:szCs w:val="18"/>
              </w:rPr>
              <w:t>ASTM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，有效针对酸性气体和有机气体，吸附能力强，针对粒子过滤器，采用高效</w:t>
            </w:r>
            <w:r>
              <w:rPr>
                <w:rFonts w:cs="宋体;SimSun" w:ascii="宋体;SimSun" w:hAnsi="宋体;SimSun"/>
                <w:sz w:val="18"/>
                <w:szCs w:val="18"/>
              </w:rPr>
              <w:t>HEPA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滤器，对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u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粒子，过滤效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9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明灯功率相当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W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日光灯，不产生热量，安全并不影响实验环境温度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节能、环保、寿命长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  <w:shd w:fill="FFFFFF" w:val="clear"/>
              </w:rPr>
              <w:t>*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  <w:shd w:fill="FFFFFF" w:val="clear"/>
              </w:rPr>
              <w:t>12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  <w:shd w:fill="FFFFFF" w:val="clear"/>
              </w:rPr>
              <w:t>、提供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  <w:shd w:fill="FFFFFF" w:val="clear"/>
              </w:rPr>
              <w:t>CE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  <w:shd w:fill="FFFFFF" w:val="clear"/>
              </w:rPr>
              <w:t>认证，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  <w:shd w:fill="FFFFFF" w:val="clear"/>
              </w:rPr>
              <w:t>ISO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  <w:shd w:fill="FFFFFF" w:val="clear"/>
              </w:rPr>
              <w:t>9001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  <w:shd w:fill="FFFFFF" w:val="clear"/>
              </w:rPr>
              <w:t>，过滤器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  <w:shd w:fill="FFFFFF" w:val="clear"/>
              </w:rPr>
              <w:t>SGS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  <w:shd w:fill="FFFFFF" w:val="clear"/>
              </w:rPr>
              <w:t>吸附能力检测报告，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  <w:shd w:fill="FFFFFF" w:val="clear"/>
              </w:rPr>
              <w:t>换气次数检测报告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  <w:shd w:fill="FFFFFF" w:val="clear"/>
              </w:rPr>
              <w:t>，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  <w:shd w:fill="FFFFFF" w:val="clear"/>
              </w:rPr>
              <w:t>层板承重检测报告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优异性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无需安装管道工程，安装便捷，废气不外排，新型环保。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顶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化学品类别可选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滤模块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足多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种类的化学品存储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先进模块化过滤技术，完全吸附过滤实验产生的有害气体、颗粒粉尘等物质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无需消耗空调能耗，高效节省能源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移动方便，就近存储，方便存取，提高工作效率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作原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柜体顶部的风机将实验室内空气抽入柜体内部产生负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气体过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柜内储存的试剂所挥发的有害气体经风机进入过滤模块，有毒有害气体分子被过滤器截留过滤，洁净气体返回室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  <w:shd w:fill="FFFFFF" w:val="clear"/>
              </w:rPr>
              <w:t>高质量的空气净化功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经过滤的洁净空气返回到室内，不会危害人员健康。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  <w:shd w:fill="FFFFFF" w:val="clear"/>
              </w:rPr>
              <w:t>净化实验室空气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小时净化实验室内空气，提升实验室空气质量（建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药品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保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小时开机） 。</w:t>
            </w:r>
          </w:p>
          <w:p>
            <w:pPr>
              <w:pStyle w:val="Normal"/>
              <w:ind w:right="-5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部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*510*2170-2360mm</w:t>
            </w:r>
          </w:p>
          <w:p>
            <w:pPr>
              <w:pStyle w:val="Normal"/>
              <w:ind w:right="-5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*450*1750mm</w:t>
            </w:r>
          </w:p>
          <w:p>
            <w:pPr>
              <w:pStyle w:val="Normal"/>
              <w:ind w:right="-57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过滤器尺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0*</w:t>
            </w:r>
            <w:r>
              <w:rPr>
                <w:rFonts w:cs="宋体;SimSun" w:ascii="宋体;SimSun" w:hAnsi="宋体;SimSun"/>
                <w:sz w:val="18"/>
                <w:szCs w:val="18"/>
              </w:rPr>
              <w:t>395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m</w:t>
            </w:r>
          </w:p>
          <w:p>
            <w:pPr>
              <w:pStyle w:val="Normal"/>
              <w:ind w:right="-5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效过滤器尺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0*</w:t>
            </w:r>
            <w:r>
              <w:rPr>
                <w:rFonts w:cs="宋体;SimSun" w:ascii="宋体;SimSun" w:hAnsi="宋体;SimSun"/>
                <w:sz w:val="18"/>
                <w:szCs w:val="18"/>
              </w:rPr>
              <w:t>395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21mm</w:t>
            </w:r>
          </w:p>
          <w:p>
            <w:pPr>
              <w:pStyle w:val="Normal"/>
              <w:ind w:right="-5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  <w:p>
            <w:pPr>
              <w:pStyle w:val="Normal"/>
              <w:ind w:right="-5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板承重：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kg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  <w:p>
            <w:pPr>
              <w:pStyle w:val="Normal"/>
              <w:ind w:right="-5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处理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m³/h</w:t>
            </w:r>
          </w:p>
          <w:p>
            <w:pPr>
              <w:pStyle w:val="Normal"/>
              <w:ind w:right="-5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柜内体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5 m³</w:t>
            </w:r>
          </w:p>
          <w:p>
            <w:pPr>
              <w:pStyle w:val="Normal"/>
              <w:ind w:right="-5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储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57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音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dBA</w:t>
            </w:r>
          </w:p>
          <w:p>
            <w:pPr>
              <w:pStyle w:val="Normal"/>
              <w:ind w:right="-5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/50Hz</w:t>
            </w:r>
          </w:p>
          <w:p>
            <w:pPr>
              <w:pStyle w:val="Normal"/>
              <w:ind w:right="-5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W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A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过滤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初效过滤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ind w:right="-5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藏型药品柜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控制温度范围：</w:t>
            </w:r>
            <w:r>
              <w:rPr/>
              <w:t>2~8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*2</w:t>
            </w:r>
            <w:r>
              <w:rPr/>
              <w:t>、有效容积：≥</w:t>
            </w:r>
            <w:r>
              <w:rPr/>
              <w:t>310L</w:t>
            </w:r>
          </w:p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、样式：立式</w:t>
            </w:r>
          </w:p>
          <w:p>
            <w:pPr>
              <w:pStyle w:val="Normal"/>
              <w:rPr/>
            </w:pPr>
            <w:r>
              <w:rPr/>
              <w:t>*4</w:t>
            </w:r>
            <w:r>
              <w:rPr/>
              <w:t>、制冷系统：国际名牌压缩机。微电脑控制系统，数字温度显示，温度显示精度</w:t>
            </w:r>
            <w:r>
              <w:rPr/>
              <w:t>0.1</w:t>
            </w:r>
            <w:r>
              <w:rPr/>
              <w:t>摄氏度。配有键盘锁，可以锁定设置，防止随意更改温度设置。</w:t>
            </w:r>
          </w:p>
          <w:p>
            <w:pPr>
              <w:pStyle w:val="Normal"/>
              <w:ind w:firstLine="105"/>
              <w:rPr/>
            </w:pPr>
            <w:r>
              <w:rPr/>
              <w:t>5</w:t>
            </w:r>
            <w:r>
              <w:rPr/>
              <w:t>、门体设计：双层中空玻璃门设计，安全门锁防止任意开启。</w:t>
            </w:r>
          </w:p>
          <w:p>
            <w:pPr>
              <w:pStyle w:val="Normal"/>
              <w:rPr/>
            </w:pPr>
            <w:r>
              <w:rPr/>
              <w:t>*6</w:t>
            </w:r>
            <w:r>
              <w:rPr/>
              <w:t>、柜体材料：外部为彩色涂层钢板，内胆彩色涂层钢板。</w:t>
            </w:r>
          </w:p>
          <w:p>
            <w:pPr>
              <w:pStyle w:val="Normal"/>
              <w:rPr/>
            </w:pPr>
            <w:r>
              <w:rPr/>
              <w:t>*7</w:t>
            </w:r>
            <w:r>
              <w:rPr/>
              <w:t>、报警系统：产品拥有高低温报警；断电报警；传感器故障报警，开门异常报警。</w:t>
            </w:r>
          </w:p>
          <w:p>
            <w:pPr>
              <w:pStyle w:val="Normal"/>
              <w:rPr/>
            </w:pPr>
            <w:r>
              <w:rPr/>
              <w:t>*8</w:t>
            </w:r>
            <w:r>
              <w:rPr/>
              <w:t>、售后：整机三年全免费质保，终生维修。</w:t>
            </w:r>
          </w:p>
          <w:p>
            <w:pPr>
              <w:pStyle w:val="Normal"/>
              <w:ind w:firstLine="105"/>
              <w:rPr/>
            </w:pPr>
            <w:r>
              <w:rPr/>
              <w:t>9</w:t>
            </w:r>
            <w:r>
              <w:rPr/>
              <w:t>、产品资质：产品通过医疗器械注册证，通过</w:t>
            </w:r>
            <w:r>
              <w:rPr/>
              <w:t>ISO9001</w:t>
            </w:r>
            <w:r>
              <w:rPr/>
              <w:t>，</w:t>
            </w:r>
            <w:r>
              <w:rPr/>
              <w:t>ISO14001</w:t>
            </w:r>
            <w:r>
              <w:rPr/>
              <w:t>，</w:t>
            </w:r>
            <w:r>
              <w:rPr/>
              <w:t>ISO13485</w:t>
            </w:r>
            <w:r>
              <w:rPr/>
              <w:t>认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标费用包括运输</w:t>
            </w:r>
            <w:r>
              <w:rPr/>
              <w:t>，</w:t>
            </w:r>
            <w:r>
              <w:rPr/>
              <w:t>安装</w:t>
            </w:r>
            <w:r>
              <w:rPr/>
              <w:t>，</w:t>
            </w:r>
            <w:r>
              <w:rPr/>
              <w:t>搬运</w:t>
            </w:r>
            <w:r>
              <w:rPr/>
              <w:t>（安装地点在</w:t>
            </w:r>
            <w:r>
              <w:rPr/>
              <w:t>5</w:t>
            </w:r>
            <w:r>
              <w:rPr/>
              <w:t>楼）等相关费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7:00Z</dcterms:created>
  <dc:creator>Administrator</dc:creator>
  <dc:description/>
  <cp:keywords/>
  <dc:language>en-US</dc:language>
  <cp:lastModifiedBy>microsoft</cp:lastModifiedBy>
  <dcterms:modified xsi:type="dcterms:W3CDTF">2016-07-11T08:56:00Z</dcterms:modified>
  <cp:revision>3</cp:revision>
  <dc:subject/>
  <dc:title/>
</cp:coreProperties>
</file>