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《滁州学院大学生</w:t>
      </w:r>
      <w:r>
        <w:rPr>
          <w:rFonts w:ascii="黑体" w:hAnsi="黑体" w:cs="宋体" w:eastAsia="黑体"/>
          <w:kern w:val="0"/>
          <w:sz w:val="36"/>
          <w:lang w:val="en-US" w:eastAsia="zh-CN"/>
        </w:rPr>
        <w:t>操舞比赛</w:t>
      </w:r>
      <w:r>
        <w:rPr>
          <w:rFonts w:ascii="黑体" w:hAnsi="黑体" w:cs="宋体" w:eastAsia="黑体"/>
          <w:kern w:val="0"/>
          <w:sz w:val="36"/>
        </w:rPr>
        <w:t>评分规则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分值分配及基本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１、服装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</w:rPr>
        <w:t>着装整洁、统一、美观、大方，不允许身着悬垂饰物、禁止戴首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</w:rPr>
        <w:t>发型自然、大方，头发不得遮住脸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只允许化淡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２、编排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1" w:right="0" w:hanging="84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</w:rPr>
        <w:t>成套动作编排须具有创新性，能充分展现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操舞</w:t>
      </w:r>
      <w:r>
        <w:rPr>
          <w:rFonts w:ascii="仿宋_GB2312;仿宋" w:hAnsi="仿宋_GB2312;仿宋" w:cs="宋体" w:eastAsia="仿宋_GB2312;仿宋"/>
          <w:kern w:val="0"/>
          <w:sz w:val="28"/>
        </w:rPr>
        <w:t>运动力与美的和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right="0" w:hanging="140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统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1" w:right="0" w:hanging="84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</w:rPr>
        <w:t>动作难度设计合理、适中，以求流畅完美的展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1" w:right="0" w:hanging="84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符合《操舞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2017-2020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新周期规则要求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、艺术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1" w:right="0" w:hanging="112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</w:rPr>
        <w:t>动作设计：</w:t>
      </w:r>
      <w:r>
        <w:rPr>
          <w:rFonts w:ascii="仿宋_GB2312;仿宋" w:hAnsi="仿宋_GB2312;仿宋" w:cs="宋体" w:eastAsia="仿宋_GB2312;仿宋"/>
          <w:kern w:val="0"/>
          <w:sz w:val="28"/>
          <w:lang w:eastAsia="zh-CN"/>
        </w:rPr>
        <w:t>操舞</w:t>
      </w:r>
      <w:r>
        <w:rPr>
          <w:rFonts w:ascii="仿宋_GB2312;仿宋" w:hAnsi="仿宋_GB2312;仿宋" w:cs="宋体" w:eastAsia="仿宋_GB2312;仿宋"/>
          <w:kern w:val="0"/>
          <w:sz w:val="28"/>
        </w:rPr>
        <w:t>动作设计符合健身娱乐的原则，符合年龄特点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right="0" w:hanging="168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</w:rPr>
        <w:t>音乐与表演充分显示热情、活力、魅力、并传达给观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队形变换不得少于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</w:rPr>
        <w:t>、动作质量</w:t>
      </w:r>
      <w:r>
        <w:rPr>
          <w:rFonts w:eastAsia="仿宋_GB2312;仿宋" w:cs="宋体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</w:rPr>
        <w:t>进、退场队形整齐、精神饱满、过渡自然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</w:rPr>
        <w:t>技术技巧：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展示操舞动作的正确要求，体现队员的身体姿态和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1" w:right="0" w:hanging="84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>③</w:t>
      </w:r>
      <w:r>
        <w:rPr>
          <w:rFonts w:ascii="仿宋_GB2312;仿宋" w:hAnsi="仿宋_GB2312;仿宋" w:cs="宋体" w:eastAsia="仿宋_GB2312;仿宋"/>
          <w:kern w:val="0"/>
          <w:sz w:val="28"/>
        </w:rPr>
        <w:t>一致性：包括整体动作的完成的能力，运动强度的一致性，表演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right="0" w:hanging="1400"/>
        <w:jc w:val="left"/>
        <w:textAlignment w:val="auto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巧的一致性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0" w:color="F5F6FA"/>
      </w:pBdr>
      <w:shd w:fill="F5F6FA" w:val="clear"/>
      <w:spacing w:before="100" w:after="100"/>
      <w:jc w:val="center"/>
      <w:outlineLvl w:val="2"/>
    </w:pPr>
    <w:rPr>
      <w:rFonts w:ascii="宋体" w:hAnsi="宋体" w:cs="宋体"/>
      <w:b/>
      <w:kern w:val="0"/>
      <w:sz w:val="27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100" w:after="100"/>
      <w:jc w:val="left"/>
      <w:outlineLvl w:val="6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体育系</dc:creator>
  <dc:description/>
  <dc:language>en-US</dc:language>
  <cp:lastModifiedBy>联想1380611217</cp:lastModifiedBy>
  <cp:lastPrinted>2010-03-24T10:28:00Z</cp:lastPrinted>
  <dcterms:modified xsi:type="dcterms:W3CDTF">2021-04-01T08:39:19Z</dcterms:modified>
  <cp:revision>32</cp:revision>
  <dc:subject/>
  <dc:title>关于广东外语外贸大学第一届大学生健身健美操、健康明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62F54E774D279568C43295064FAE</vt:lpwstr>
  </property>
  <property fmtid="{D5CDD505-2E9C-101B-9397-08002B2CF9AE}" pid="3" name="KSOProductBuildVer">
    <vt:lpwstr>2052-11.1.0.10356</vt:lpwstr>
  </property>
</Properties>
</file>