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52"/>
          <w:szCs w:val="52"/>
        </w:rPr>
      </w:pPr>
      <w:r>
        <w:rPr>
          <w:rFonts w:ascii="宋体;SimSun" w:hAnsi="宋体;SimSun" w:cs="Arial"/>
          <w:b/>
          <w:sz w:val="52"/>
          <w:szCs w:val="52"/>
        </w:rPr>
        <w:t>报刊触摸阅读平台与资源项目</w:t>
      </w:r>
    </w:p>
    <w:tbl>
      <w:tblPr>
        <w:tblW w:w="8526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4"/>
        <w:gridCol w:w="5782"/>
      </w:tblGrid>
      <w:tr>
        <w:trPr>
          <w:trHeight w:val="14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硬件名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firstLine="482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技术参数</w:t>
            </w:r>
          </w:p>
        </w:tc>
      </w:tr>
      <w:tr>
        <w:trPr>
          <w:trHeight w:val="2438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效果图</w:t>
            </w:r>
          </w:p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2372995" cy="249364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995" cy="249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autoSpaceDE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仅供参考要求横屏</w:t>
            </w:r>
          </w:p>
          <w:p>
            <w:pPr>
              <w:pStyle w:val="Style21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示参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背光类型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LED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屏体分辨率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0×1920</w:t>
            </w:r>
          </w:p>
        </w:tc>
      </w:tr>
      <w:tr>
        <w:trPr>
          <w:trHeight w:val="23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角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9/89/89/89(L/R/U/D)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色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16.7M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亮度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50cd/m2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比度：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:1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响应时间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5ms</w:t>
            </w:r>
          </w:p>
        </w:tc>
      </w:tr>
      <w:tr>
        <w:trPr>
          <w:trHeight w:val="405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显示面积：</w:t>
            </w:r>
            <w:r>
              <w:rPr>
                <w:rFonts w:cs="宋体;SimSun" w:ascii="宋体;SimSun" w:hAnsi="宋体;SimSun"/>
                <w:sz w:val="24"/>
              </w:rPr>
              <w:t>930.24mm (H) x 523.26mm (V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3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5779"/>
      </w:tblGrid>
      <w:tr>
        <w:trPr>
          <w:trHeight w:val="50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参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屏分辨率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96*4096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反映速度：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6mS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触摸点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点触摸，模拟鼠标功能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系统配置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PU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intel</w:t>
            </w:r>
            <w:r>
              <w:rPr>
                <w:rFonts w:ascii="宋体;SimSun" w:hAnsi="宋体;SimSun" w:cs="宋体;SimSun"/>
                <w:sz w:val="24"/>
                <w:szCs w:val="24"/>
              </w:rPr>
              <w:t>双核</w:t>
            </w:r>
            <w:r>
              <w:rPr>
                <w:rFonts w:cs="宋体;SimSun" w:ascii="宋体;SimSun" w:hAnsi="宋体;SimSun"/>
                <w:sz w:val="24"/>
                <w:szCs w:val="24"/>
              </w:rPr>
              <w:t>CPU,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频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</w:t>
            </w:r>
          </w:p>
        </w:tc>
      </w:tr>
      <w:tr>
        <w:trPr>
          <w:trHeight w:val="76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芯片组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H61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显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Intel HD Graphics 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存条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G DDR3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以上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硬盘： </w:t>
            </w:r>
            <w:r>
              <w:rPr>
                <w:rFonts w:cs="宋体;SimSun" w:ascii="宋体;SimSun" w:hAnsi="宋体;SimSun"/>
                <w:sz w:val="24"/>
                <w:szCs w:val="24"/>
              </w:rPr>
              <w:t>500G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sz w:val="24"/>
                <w:szCs w:val="24"/>
              </w:rPr>
              <w:t>64G SSD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操作系统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Windows7 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卡：板载千兆网卡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</w:t>
            </w:r>
            <w:r>
              <w:rPr>
                <w:rFonts w:ascii="宋体;SimSun" w:hAnsi="宋体;SimSun" w:cs="宋体;SimSun"/>
                <w:sz w:val="24"/>
              </w:rPr>
              <w:t>接口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太网络接口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，支持</w:t>
            </w:r>
            <w:r>
              <w:rPr>
                <w:rFonts w:cs="宋体;SimSun" w:ascii="宋体;SimSun" w:hAnsi="宋体;SimSun"/>
                <w:sz w:val="24"/>
              </w:rPr>
              <w:t>10M/100M</w:t>
            </w:r>
            <w:r>
              <w:rPr>
                <w:rFonts w:ascii="宋体;SimSun" w:hAnsi="宋体;SimSun" w:cs="宋体;SimSun"/>
                <w:sz w:val="24"/>
              </w:rPr>
              <w:t>自适应以太网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视频及图片格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视频播放格式包括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MP</w:t>
            </w:r>
            <w:r>
              <w:rPr>
                <w:rFonts w:cs="宋体;SimSun" w:ascii="宋体;SimSun" w:hAnsi="宋体;SimSun"/>
                <w:sz w:val="24"/>
                <w:szCs w:val="24"/>
              </w:rPr>
              <w:t>EG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G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</w:t>
            </w: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cs="宋体;SimSun" w:ascii="宋体;SimSun" w:hAnsi="宋体;SimSun"/>
                <w:sz w:val="24"/>
                <w:szCs w:val="24"/>
              </w:rPr>
              <w:t>G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WMV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TS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OV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V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FLASH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音频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AV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MP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CC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77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图片格式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JPEG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PNG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BMP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GIF</w:t>
            </w:r>
            <w:r>
              <w:rPr>
                <w:rFonts w:ascii="宋体;SimSun" w:hAnsi="宋体;SimSun" w:cs="宋体;SimSun"/>
                <w:sz w:val="24"/>
                <w:szCs w:val="24"/>
              </w:rPr>
              <w:t>等</w:t>
            </w:r>
          </w:p>
        </w:tc>
      </w:tr>
      <w:tr>
        <w:trPr>
          <w:trHeight w:val="766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格式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WORD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PowerPoint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Excel</w:t>
            </w:r>
          </w:p>
        </w:tc>
      </w:tr>
      <w:tr>
        <w:trPr>
          <w:trHeight w:val="7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硬件解码视频最大分辨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0×1920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解码图片最大分辨率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080×1920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firstLine="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功能特点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断电重启功能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看门狗监控功能，防止死机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触摸查询功能</w:t>
            </w:r>
          </w:p>
        </w:tc>
      </w:tr>
      <w:tr>
        <w:trPr>
          <w:trHeight w:val="505" w:hRule="atLeast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持定时开关机功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6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3"/>
        <w:gridCol w:w="6723"/>
      </w:tblGrid>
      <w:tr>
        <w:trPr>
          <w:trHeight w:val="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喇叭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×</w:t>
            </w:r>
            <w:r>
              <w:rPr>
                <w:rFonts w:cs="宋体;SimSun" w:ascii="宋体;SimSun" w:hAnsi="宋体;SimSun"/>
                <w:sz w:val="24"/>
                <w:szCs w:val="24"/>
              </w:rPr>
              <w:t>5W</w:t>
            </w:r>
          </w:p>
        </w:tc>
      </w:tr>
      <w:tr>
        <w:trPr>
          <w:trHeight w:val="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装方式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落地式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挂式</w:t>
            </w:r>
          </w:p>
        </w:tc>
      </w:tr>
      <w:tr>
        <w:trPr>
          <w:trHeight w:val="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身尺寸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0mm*635mm*70mm</w:t>
            </w:r>
          </w:p>
        </w:tc>
      </w:tr>
      <w:tr>
        <w:trPr>
          <w:trHeight w:val="405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源输入及功耗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AC 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240V  50/60Hz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20</w:t>
            </w:r>
            <w:r>
              <w:rPr>
                <w:rFonts w:cs="宋体;SimSun" w:ascii="宋体;SimSun" w:hAnsi="宋体;SimSun"/>
                <w:sz w:val="24"/>
                <w:szCs w:val="24"/>
              </w:rPr>
              <w:t>W</w:t>
            </w:r>
          </w:p>
        </w:tc>
      </w:tr>
      <w:tr>
        <w:trPr>
          <w:trHeight w:val="2046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触摸屏资源：</w:t>
            </w:r>
          </w:p>
          <w:p>
            <w:pPr>
              <w:pStyle w:val="Style21"/>
              <w:autoSpaceDE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报纸在线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种期刊在线阅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通知、消息发布系统</w:t>
            </w:r>
          </w:p>
          <w:p>
            <w:pPr>
              <w:pStyle w:val="Style21"/>
              <w:autoSpaceDE w:val="false"/>
              <w:spacing w:lineRule="auto" w:line="360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阅读平台</w:t>
            </w:r>
            <w:r>
              <w:rPr>
                <w:rFonts w:ascii="宋体;SimSun" w:hAnsi="宋体;SimSun" w:cs="宋体;SimSun"/>
                <w:b/>
                <w:sz w:val="24"/>
              </w:rPr>
              <w:t>技术参数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报刊阅读系统软件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技术参数及要求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触摸屏报刊阅读系统现可实现搜索、快照阅读、在线阅读、用户提交报纸等功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系统采用</w:t>
            </w:r>
            <w:r>
              <w:rPr>
                <w:rFonts w:cs="Arial" w:ascii="宋体;SimSun" w:hAnsi="宋体;SimSun"/>
                <w:bCs/>
                <w:sz w:val="24"/>
              </w:rPr>
              <w:t>C/S</w:t>
            </w:r>
            <w:r>
              <w:rPr>
                <w:rFonts w:ascii="宋体;SimSun" w:hAnsi="宋体;SimSun" w:cs="Arial"/>
                <w:bCs/>
                <w:sz w:val="24"/>
              </w:rPr>
              <w:t>架构，安装专属客户端，在任意一台电脑上登录控制后台，对所有终端进行任何操作管理，拥有很高的安全性能。管理后台支持滚动信息的编辑、排序、发布功能；管理后台支持对终端数量、状态、设备信息的查阅、编辑；管理后台支持对前台所有页面的流量统计，并可以用折线图及饼图表现，可按时间段查询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触摸屏读报软件系统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软件：开机后自动运行多媒体报刊阅读系统。软件系统索引导航功能完善，版面简洁，可进行快速版面选择，具备放大缩小版面功能，按钮美观大方，可点击报纸版面进行拖动浏览，读者无法随意退出至桌面或对软件本身进行修改。系统可设置定时开关机，设备日常工作基本无需人工干预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报纸选择：支持读者在触摸屏上进行报纸选择，报纸列表的展现以最新报纸的头版版面缩略图为导航，读者通过触摸点击选择需要阅读的报纸，同时可触摸点击“下一页”“上一页”导航按钮进行报纸列表翻页的操作。也可以直接滑动屏幕进行翻页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浏览报刊：读者选择阅读某份报纸，触摸屏通过“双页浏览”模式展现报纸各版面缩略图，读者可通过触摸点击“下一版”“上一版”按钮、版面导航进行报纸翻页操作，或通过触摸移动方式进行翻页阅读。读者在阅读当天的最新报纸，还可以通过日历导航阅读往期报纸。报纸浏览效果必须为原版原式，保证电子报的展示效果与纸报相同。</w:t>
            </w:r>
          </w:p>
          <w:p>
            <w:pPr>
              <w:pStyle w:val="Normal"/>
              <w:spacing w:lineRule="auto" w:line="276"/>
              <w:ind w:firstLine="12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）产品使用细节支持如下功能：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页面整体感观：索引界面，可以将最新报纸的头版版面缩略图为页面，并具备推荐报纸功能；大按钮，界面简介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可以进行快速版面选择、具备版面缩小放大功能，可以拖动版面进行浏览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可以根据日期浏览往期报纸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具备管理后台，可以实时查看当天报纸资源发布情况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能够通过滑动报纸版面进行翻页，便于操作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开机后自动运行读报软件系统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Arial"/>
                <w:bCs/>
                <w:sz w:val="24"/>
              </w:rPr>
              <w:t>开放软件接口，全方面支持各种定制开发，与其他软件兼容性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、触摸屏报刊阅读系统功能要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数据实时检索并传输，满足读者对新闻时效性的要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手动触摸报纸大图浏览，真实的数字读报感受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）数字报展示界面清晰简洁，便捷的读者操作阅读体验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 xml:space="preserve">、功能介绍  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）报纸均展示全部版面和文章，便于图书馆机构进行完整报纸的收藏和内容知识检索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）所有被检索的报纸均提供在线原始版面，读者可以通过版面图定位并点击进入相关文章，实现原版原式的报纸翻阅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Arial"/>
                <w:bCs/>
                <w:sz w:val="24"/>
              </w:rPr>
              <w:t>）可支持</w:t>
            </w:r>
            <w:r>
              <w:rPr>
                <w:rFonts w:cs="Arial" w:ascii="宋体;SimSun" w:hAnsi="宋体;SimSun"/>
                <w:bCs/>
                <w:sz w:val="24"/>
              </w:rPr>
              <w:t>400</w:t>
            </w:r>
            <w:r>
              <w:rPr>
                <w:rFonts w:ascii="宋体;SimSun" w:hAnsi="宋体;SimSun" w:cs="Arial"/>
                <w:bCs/>
                <w:sz w:val="24"/>
              </w:rPr>
              <w:t>份左右报纸阅读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Arial"/>
                <w:bCs/>
                <w:sz w:val="24"/>
              </w:rPr>
              <w:t>）可支持增加期刊阅读功能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Arial"/>
                <w:bCs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color w:val="FF0000"/>
                <w:sz w:val="24"/>
              </w:rPr>
              <w:t>（</w:t>
            </w:r>
            <w:r>
              <w:rPr>
                <w:rFonts w:cs="Arial" w:ascii="宋体;SimSun" w:hAnsi="宋体;SimSun"/>
                <w:bCs/>
                <w:color w:val="FF0000"/>
                <w:sz w:val="24"/>
              </w:rPr>
              <w:t>5</w:t>
            </w:r>
            <w:r>
              <w:rPr>
                <w:rFonts w:ascii="宋体;SimSun" w:hAnsi="宋体;SimSun" w:cs="Arial"/>
                <w:bCs/>
                <w:color w:val="FF0000"/>
                <w:sz w:val="24"/>
              </w:rPr>
              <w:t>）支持手机扫描下载期刊阅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报纸数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份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支持大于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份报纸的垂直搜索服务阅读。读者可以通过版面图定位并点击进入相关文章，实现原版原式的报纸翻阅。</w:t>
            </w:r>
          </w:p>
        </w:tc>
      </w:tr>
      <w:tr>
        <w:trPr>
          <w:trHeight w:val="23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种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支持增加期刊阅读功能。期刊阅读种类大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种期刊。可以和报纸一样的触摸阅读方式。可以进行快速版面选择、具备版面缩小放大功能，可以拖动版面进行浏览。</w:t>
            </w:r>
          </w:p>
        </w:tc>
      </w:tr>
      <w:tr>
        <w:trPr>
          <w:trHeight w:val="2329" w:hRule="atLeast"/>
        </w:trPr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园网内读刊要求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技术要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firstLine="4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期刊内容以人文大众为主，包括时政新闻、科技科普、经济法律、管理财经、社科历史、文学文摘、健康生活、文化艺术、教育学习等类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firstLine="4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收录期刊不少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0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种，期刊包括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文本版、专题版、原文原貌版、语音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种阅读形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现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过刊同时提供服务，在库期刊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万本以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移动阅读方式，读者可通过移动终端阅读。</w:t>
            </w:r>
          </w:p>
          <w:p>
            <w:pPr>
              <w:pStyle w:val="Normal"/>
              <w:spacing w:lineRule="auto" w:line="360"/>
              <w:ind w:left="178" w:firstLine="42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人文社科电子期刊数据库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与纸版期刊内容同步，更新及时，持续服务真正实现网络同步出版指标。 </w:t>
            </w:r>
          </w:p>
          <w:p>
            <w:pPr>
              <w:pStyle w:val="Normal"/>
              <w:spacing w:lineRule="auto" w:line="360"/>
              <w:ind w:left="178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．并发用户：没有并发用户数限制，可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同时在线阅读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段内无限阅读使用。</w:t>
            </w:r>
          </w:p>
          <w:p>
            <w:pPr>
              <w:pStyle w:val="Normal"/>
              <w:spacing w:lineRule="auto" w:line="360"/>
              <w:ind w:left="239" w:firstLine="42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免费提供后台管理系统，能提供期刊访问排行，查看详实的阅读情况统计，精确到以篇以秒为单位的持证读者阅读访问记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包括访问人次，浏览次数，下载次数、各版本访问次数等。使图书馆对数字资源使用效率的分析，对每一个持证读者的阅读习惯的跟踪分析成为可能。</w:t>
            </w:r>
          </w:p>
          <w:p>
            <w:pPr>
              <w:pStyle w:val="Normal"/>
              <w:spacing w:lineRule="auto" w:line="360"/>
              <w:ind w:left="178" w:firstLine="42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、电子期刊阅览室网络服务中包括读者个性化服务功能， 读者能够定制感兴趣的期刊、作者和主题文章。 </w:t>
            </w:r>
          </w:p>
          <w:p>
            <w:pPr>
              <w:pStyle w:val="Normal"/>
              <w:spacing w:lineRule="auto" w:line="360"/>
              <w:ind w:left="178" w:firstLine="42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平台采用流行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发布技术，采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/S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模式，期刊数据以文件和数据库的方式存储，并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WEB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页面的形式呈现给阅读者，用户在客户端无须安装任何插件和专用浏览器，直接使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I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等常用浏览器即可正常阅读。</w:t>
            </w:r>
          </w:p>
          <w:p>
            <w:pPr>
              <w:pStyle w:val="Normal"/>
              <w:spacing w:lineRule="auto" w:line="360"/>
              <w:ind w:left="178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局域网外用户可以通过远程登录码访问。</w:t>
            </w:r>
          </w:p>
          <w:p>
            <w:pPr>
              <w:pStyle w:val="Normal"/>
              <w:spacing w:lineRule="auto" w:line="360"/>
              <w:ind w:left="178" w:firstLine="42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统管理员可以根据需要，生成一定数量的远程登录码，以便图书馆局域网以外的用户可以不通过指定通道访问信息源，而进行网外注册，使用远程登录码与注册邮箱进行绑定后访问信息源。完成绑定后，系统根据注册邮箱验证用户是否为合法用户，无须用户记录注册码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8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1:16:00Z</dcterms:created>
  <dc:creator>Administrator</dc:creator>
  <dc:description/>
  <cp:keywords/>
  <dc:language>en-US</dc:language>
  <cp:lastModifiedBy>microsoft</cp:lastModifiedBy>
  <dcterms:modified xsi:type="dcterms:W3CDTF">2016-10-21T07:19:00Z</dcterms:modified>
  <cp:revision>5</cp:revision>
  <dc:subject/>
  <dc:title>触摸阅读平台与资源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