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十届全国高师地理•旅游院（系）联席会议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系列学术报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题：地理信息系统专业建设的探索与实践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主讲人：汤国安教授</w:t>
      </w:r>
      <w:r>
        <w:rPr/>
        <w:t>(</w:t>
      </w:r>
      <w:r>
        <w:rPr>
          <w:sz w:val="18"/>
          <w:szCs w:val="18"/>
        </w:rPr>
        <w:t>南京师范大学地理科学学院副院长汤国安教授、国家级教学名师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07</w:t>
      </w:r>
      <w:r>
        <w:rPr/>
        <w:t>日上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drawing>
          <wp:inline distT="0" distB="0" distL="0" distR="0">
            <wp:extent cx="5366385" cy="382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01:00Z</dcterms:created>
  <dc:creator>sds</dc:creator>
  <dc:description/>
  <cp:keywords/>
  <dc:language>en-US</dc:language>
  <cp:lastModifiedBy>USER</cp:lastModifiedBy>
  <dcterms:modified xsi:type="dcterms:W3CDTF">2009-11-20T00:47:00Z</dcterms:modified>
  <cp:revision>3</cp:revision>
  <dc:subject/>
  <dc:title>第十届全国高师地理•旅游院（系）联席会议系列学术报告</dc:title>
</cp:coreProperties>
</file>