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已经到期和将要到期的项目</w:t>
      </w:r>
    </w:p>
    <w:tbl>
      <w:tblPr>
        <w:tblW w:w="7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6"/>
        <w:gridCol w:w="1060"/>
        <w:gridCol w:w="1060"/>
        <w:gridCol w:w="1206"/>
      </w:tblGrid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分水岭农业产业化经营体系研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重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4A61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东地域的音乐文化与旅游产业文化的链接发展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4A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以来江淮分水岭区域综合治理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晓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4A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３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方言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基地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桂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GH04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内容分析法的江淮分水岭文献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基地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GH05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会进程中新型城乡关系问题研究—以江淮分水岭区域为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基地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庆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GH06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化进程中江淮分水岭地区失地农民的社会心理问题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基地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GH07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分水岭农业循环经济发展模式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基地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GH08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需要提交中期检查报告的项目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6"/>
        <w:gridCol w:w="1060"/>
        <w:gridCol w:w="1060"/>
        <w:gridCol w:w="1206"/>
      </w:tblGrid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分水岭地区旱涝风险评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5A176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常态下江淮分水岭区域资源禀赋结构变动与产业结构升级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5A177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分水岭区域中小企业新三板上市绩效及影响的实证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雯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5A178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背景下江淮分水岭区域乡村旅游营销策略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5A179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吴沛《西墅草堂遗集》的整理与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5A18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03:00Z</dcterms:created>
  <dc:creator>45</dc:creator>
  <dc:description/>
  <cp:keywords/>
  <dc:language>en-US</dc:language>
  <cp:lastModifiedBy>NTKO</cp:lastModifiedBy>
  <dcterms:modified xsi:type="dcterms:W3CDTF">2016-10-19T08:57:00Z</dcterms:modified>
  <cp:revision>8</cp:revision>
  <dc:subject/>
  <dc:title/>
</cp:coreProperties>
</file>