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届全国高师地理•旅游院（系）联席会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列学术报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地理信息技术应用型人才的社会需求与培养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主讲人：张乾乾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8"/>
          <w:szCs w:val="18"/>
        </w:rPr>
        <w:t>ESRI</w:t>
      </w:r>
      <w:r>
        <w:rPr>
          <w:sz w:val="18"/>
          <w:szCs w:val="18"/>
        </w:rPr>
        <w:t>中国华东地区总经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上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6" t="22607" r="690" b="2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3:00Z</dcterms:created>
  <dc:creator>sds</dc:creator>
  <dc:description/>
  <cp:keywords/>
  <dc:language>en-US</dc:language>
  <cp:lastModifiedBy>USER</cp:lastModifiedBy>
  <dcterms:modified xsi:type="dcterms:W3CDTF">2009-11-20T00:51:00Z</dcterms:modified>
  <cp:revision>8</cp:revision>
  <dc:subject/>
  <dc:title>第十届全国高师地理•旅游院（系）联席会议系列学术报告</dc:title>
</cp:coreProperties>
</file>