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到结项期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校级科研项目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58"/>
        <w:gridCol w:w="1471"/>
        <w:gridCol w:w="999"/>
      </w:tblGrid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环境下大学物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案研究与开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栅光谱仪在光谱分析中的应用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永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从业人员职业道德建设的问题与出路——以滁州市为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国当代音乐教育在大繁荣的形势下，所面临困境的分析以及走出困境的宏观对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  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格教学在高师音乐教学中的运用与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忠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少功小说言语艺术探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衡桂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费者权益保护相关法律问题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网络传播中的伦理问题及对策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  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经济发展与周边都市关系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洪山戏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  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皖东高校在“东向发展”战略中的办学策略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祖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约型后勤建设研究－－以滁州学院为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立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地矿成果目录入数据库建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非标设备制造业及其前景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网络动力学行为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  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农民体育消费现状的调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体育系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学院中文系学生专业思想的调查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秀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向发展中安徽省中小企业发展战略研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素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8:00Z</dcterms:created>
  <dc:creator>system</dc:creator>
  <dc:description/>
  <cp:keywords/>
  <dc:language>en-US</dc:language>
  <cp:lastModifiedBy>system</cp:lastModifiedBy>
  <dcterms:modified xsi:type="dcterms:W3CDTF">2010-12-07T08:58:00Z</dcterms:modified>
  <cp:revision>1</cp:revision>
  <dc:subject/>
  <dc:title>附件： </dc:title>
</cp:coreProperties>
</file>