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67"/>
        <w:gridCol w:w="1718"/>
        <w:gridCol w:w="2251"/>
        <w:gridCol w:w="706"/>
      </w:tblGrid>
      <w:tr>
        <w:trPr>
          <w:trHeight w:val="607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包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仪器设备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冻干设备类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设备型号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SCIENTZ-10ND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普通型（电加热）冷冻干燥机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SCIENTZ-10ND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普通型（电加热）冷冻干燥机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一、主要特点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本机采用国际品牌丹佛斯压缩机制冷，制冷迅速，冷阱温度低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采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寸真彩触摸液晶屏控制系统，操作简单方便，且功能强大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工业嵌入式操作系统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M9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核心控制电路设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M FLASH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，操作响应速度快，存储数据量大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控制系统自动保存冻干数据，并能以实时曲线和历史曲线的形式查看，整个冻干过程清晰明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干燥室采用无色透明一次注塑成型聚碳干燥室，耐腐蚀、不易碎、无粘接、透明度高、密闭性强、样品清楚直观，可观察冻干的全过程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真空泵与主机连接采用国际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F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快速接头，简洁可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、本机可存储多次冻干曲线，并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盘提取数据到电脑，用上位机软件在电脑中浏览打印及多种选项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54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配置充气阀，可充干燥惰性气体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</w:rPr>
              <w:t>二、基本参数</w:t>
            </w:r>
          </w:p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65"/>
              <w:gridCol w:w="2965"/>
            </w:tblGrid>
            <w:tr>
              <w:trPr/>
              <w:tc>
                <w:tcPr>
                  <w:tcW w:w="48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2965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普通型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冷阱温度（空载）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-56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真空度（空载）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 Pa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冻干面积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.12</w:t>
                  </w: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物料盘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Ø200mm×4 </w:t>
                  </w: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层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层间距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0 mm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盘装物料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.5 L</w:t>
                  </w:r>
                </w:p>
              </w:tc>
            </w:tr>
            <w:tr>
              <w:trPr/>
              <w:tc>
                <w:tcPr>
                  <w:tcW w:w="4865" w:type="dxa"/>
                  <w:vMerge w:val="restart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西林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4865" w:type="dxa"/>
                  <w:vMerge w:val="continue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4865" w:type="dxa"/>
                  <w:vMerge w:val="continue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920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捕水能力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 kg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冷阱尺寸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Ø215mm×160 mm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电源要求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0V50HZ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总功率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00W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宋体"/>
                      <w:color w:val="333333"/>
                      <w:kern w:val="0"/>
                      <w:sz w:val="18"/>
                      <w:szCs w:val="18"/>
                    </w:rPr>
                    <w:t>主机尺寸</w:t>
                  </w:r>
                </w:p>
              </w:tc>
              <w:tc>
                <w:tcPr>
                  <w:tcW w:w="296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450×D580×H380 m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三、选配功能：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shd w:fill="FFFFFF" w:val="clear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宋体"/>
                <w:color w:val="000000"/>
                <w:kern w:val="0"/>
                <w:sz w:val="18"/>
                <w:szCs w:val="18"/>
              </w:rPr>
              <w:t>共晶点测试功能，掌握物料升华温度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双机复叠式制冷系统，技术成熟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温度低，用于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8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℃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冻干机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四、配置要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主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干燥室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防返油国产真空泵（含真空泵油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7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寸带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SB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的触摸彩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氮气充气阀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共晶点测试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宋体"/>
                <w:color w:val="000000"/>
                <w:sz w:val="18"/>
                <w:szCs w:val="18"/>
                <w:shd w:fill="FFFFFF" w:val="clear"/>
              </w:rPr>
              <w:t>双机复叠式制冷系统</w:t>
            </w:r>
          </w:p>
          <w:p>
            <w:pPr>
              <w:pStyle w:val="Normal"/>
              <w:widowControl/>
              <w:rPr>
                <w:rFonts w:ascii="Arial" w:hAnsi="Arial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Style w:val="StrongEmphasis"/>
                <w:rFonts w:cs="宋体"/>
                <w:shd w:fill="FFFFFF" w:val="clear"/>
              </w:rPr>
              <w:t>分析天平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型号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赛多利斯</w:t>
            </w:r>
            <w:r>
              <w:rPr>
                <w:rFonts w:cs="Arial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BSA124S-CW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子天平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"/>
                <w:b/>
                <w:bCs/>
                <w:color w:val="000000"/>
                <w:spacing w:val="20"/>
              </w:rPr>
              <w:t>二、性能指标及</w:t>
            </w:r>
            <w:r>
              <w:rPr>
                <w:rFonts w:cs="宋体"/>
                <w:b/>
                <w:bCs/>
                <w:color w:val="000000"/>
              </w:rPr>
              <w:t>配置要求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量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0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可读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mg) 0.1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秤盘尺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mm) 90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重复性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+mg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1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线性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+mg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.2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FFFFFF" w:val="clear"/>
              </w:rPr>
              <w:t>校准方式：内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2:00Z</dcterms:created>
  <dc:creator>wei</dc:creator>
  <dc:description/>
  <dc:language>en-US</dc:language>
  <cp:lastModifiedBy>Administrator</cp:lastModifiedBy>
  <dcterms:modified xsi:type="dcterms:W3CDTF">2015-10-23T01:56:33Z</dcterms:modified>
  <cp:revision>0</cp:revision>
  <dc:subject/>
  <dc:title>  包1—仪器设备(冻干设备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